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084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29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28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36/2022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38/2022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39 e 41/2022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40/2022, de autoria dos Vereadores Ivanete Cristina Xavier e Paulo Aurélio Bianch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52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3-29T13:36:00Z</dcterms:modified>
  <cp:revision>3</cp:revision>
  <dc:subject/>
  <dc:title/>
</cp:coreProperties>
</file>