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81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març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Substitutivo ao Projeto de Lei 30/2022, de autoria dos vereadores Vagner Castro Souza e Paulo Aurélio Bianchini, bem como o Projeto de Lei 32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88 e 5489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3-29T13:14:00Z</dcterms:modified>
  <cp:revision>12</cp:revision>
  <dc:subject/>
  <dc:title/>
</cp:coreProperties>
</file>