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SOLUÇÃO N. 180, DE 28 DE MARÇO DE 20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ns em desuso da Câmara Municipal de Bebedouro, considerados obsoletos e/ou ociosos pela Comissão de Recebimento e Baixa de Patrimônio da Edilidade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MESA DA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olução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s bens móveis abaixo relacionados, tendo por base o relatório da Comissão de Recebimento e Baixa de Patrimônio desta Casa de Leis e por objetivo organizar o patrimônio público, bem como avaliar o custo-benefício de bens em desuso, uma vez que estes bens ocupam espaç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420"/>
        <w:gridCol w:w="1894"/>
      </w:tblGrid>
      <w:tr>
        <w:trPr>
          <w:trHeight w:val="6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CA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 </w:t>
              <w:br/>
              <w:t xml:space="preserve">ATUAL 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OFÁ TIPO MÓDULO DE 2 LUGARES EM COURIS SIMO MARROM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29,09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OFÁ DE DOIS LUGARES EM COURISSIMO MARROM MODELO CHESTERFIELD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51,8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2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ADEIRA DAKO 450L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162,5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2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BRANCO 18.000 BTU/H 220V,   FRIO,   TIPO  SPLIT,  MODELO HI-WALL, MARCA SPRINGER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55,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L,  FRIO,  18.000  BTU/H,  220V,  MARCA  MIDEA.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10,8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, FRIO,  18.000  BTU/H,  220V,  MARCA  MIDEA.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10,8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 L,  FRIO,  12.000  BTU/H,  220V,  MARCA MIDEA.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3,9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193,4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12.000BTUS   MARCA   MIDEA  MODELO MSS-12CR 220V NA COR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0,4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6,6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57,5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57,5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6,6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BRANCO TIPO SPLIT  HIWALL (FRIO/QUENTE) DE 12.000 BTUS 220V MARCA MIDE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12,9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HIWALL  DE 7.000BTUS (QUENTE/FRIO) 220V  MARCA MIDEA MODELO ES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96,77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 80.000 BTU/H  MARCA  TOTALINE  MODELO MODERNITA   220V BRANCO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449,49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 80.000 BTU/H  MARCA  TOTALINE  MODELO MODERNITA 220V BRANCO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449,49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BRANCO TIPO SPLIT  HIWALL  (FRIO)  DE 12.000 BTUS 220V MARCA MIDEA LUNA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06,21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-WALL  (FRIO)  DE  12.000  BTUS  220V BRANCO CARRIER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60,5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  WALL 18.000 BTUS FRIO 220V INVERTER   FUJITSU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68,62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  WALL 18.000 BTUS FRIO 220V INVERTER LG ASNQ182CSA1 LIBERO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737,01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DE  12.000BTUS  (FRIO) INVERTER 220V BRANCO SAMSUNG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023,4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DE   30.000BTUS   (FRIO)  220V BRANCO ELGIN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.008,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respectivos bens móveis ora transferidos poderão ser alienados pela Prefeitura Municipal de Bebedouro, a qual terá a responsabilidade sobre sua propriedade e guarda até as respectivas alien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5:00Z</dcterms:created>
  <dc:creator>JORGE</dc:creator>
  <dc:description/>
  <cp:keywords/>
  <dc:language>en-US</dc:language>
  <cp:lastModifiedBy>Camara</cp:lastModifiedBy>
  <cp:lastPrinted>2022-03-25T16:27:00Z</cp:lastPrinted>
  <dcterms:modified xsi:type="dcterms:W3CDTF">2022-03-29T13:01:00Z</dcterms:modified>
  <cp:revision>19</cp:revision>
  <dc:subject/>
  <dc:title/>
</cp:coreProperties>
</file>