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89/202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bertura de crédito suplementar no valor de R$ 6.912.614,00 (seis milhões novecentos e doze mil seiscentos e quatorze reais),</w:t>
      </w:r>
      <w:r>
        <w:rPr>
          <w:rFonts w:cs="Arial" w:ascii="Arial" w:hAnsi="Arial"/>
          <w:bCs w:val="false"/>
          <w:sz w:val="22"/>
          <w:szCs w:val="22"/>
        </w:rPr>
        <w:t xml:space="preserve"> q</w:t>
      </w:r>
      <w:r>
        <w:rPr>
          <w:rFonts w:cs="Arial" w:ascii="Arial" w:hAnsi="Arial"/>
          <w:sz w:val="22"/>
          <w:szCs w:val="22"/>
        </w:rPr>
        <w:t>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 a abertura de um crédito suplementar no valor de R$ 6.912.614,00 (seis milhões novecentos e doze mil seiscentos e quatorze reais)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ara suplementação de verbas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e 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- 12.366.2006 - 2417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- 12.362.2006 - 2418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- 12.361.2006 - 2076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- 12.361.2006 - 2076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- 12.365.2006 - 2416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- 12.361.2006 - 2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______________</w:t>
              <w:softHyphen/>
              <w:t>____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 </w:t>
              <w:softHyphen/>
              <w:softHyphen/>
              <w:t>__________________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__________________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__________________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__________________</w:t>
            </w:r>
          </w:p>
          <w:p>
            <w:pPr>
              <w:pStyle w:val="Heading4"/>
              <w:spacing w:before="0" w:after="0"/>
              <w:ind w:right="-99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____</w:t>
              <w:softHyphen/>
              <w:softHyphen/>
              <w:t>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0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0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12.614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00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00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12.614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9 de març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SECRETÁRIO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3-29T12:23:00Z</dcterms:modified>
  <cp:revision>37</cp:revision>
  <dc:subject/>
  <dc:title/>
</cp:coreProperties>
</file>