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4/2022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nhor Presidente,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Foi com grande pesar que recebemos a notícia do passamento do senhor Jaime Pereira de Souza, no último dia 26 de març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Membro de uma família muito conhecida, respeitada e admirada por todos em nossa comunidade, Jaime era pai do professor e carateca Jaime Pereira de Souza Junior, um grande atleta, um bebedourense de destaque pela sua conduta, seu profissional sempre atuante, um grande professor que prima pela disciplina de seus alunos e que colocou o nome de nossa cidade em tão grande honra, tendo se consagrado Campeão Mundial na competição XX World Itkf Traditional Karate Championship, juntamente com a seleção brasileira, em 2019, além de ser também campeão em diversas competições de artes marciai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Jaime Pereira também trabalhou por muitos anos na Radiotécnica Aur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F</w:t>
      </w:r>
      <w:r>
        <w:rPr>
          <w:rFonts w:cs="Arial" w:ascii="Arial" w:hAnsi="Arial"/>
          <w:sz w:val="26"/>
          <w:szCs w:val="26"/>
          <w:shd w:fill="FFFFFF" w:val="clear"/>
        </w:rPr>
        <w:t xml:space="preserve">ilho de Expedito Pereira de Souza e Laura Freder de Souza, teve dois filhos, Jaime e Laura Regina (in memoriam). </w:t>
      </w:r>
    </w:p>
    <w:p>
      <w:pPr>
        <w:pStyle w:val="TextBody"/>
        <w:tabs>
          <w:tab w:val="clear" w:pos="708"/>
          <w:tab w:val="left" w:pos="6096" w:leader="none"/>
        </w:tabs>
        <w:spacing w:lineRule="auto" w:line="276"/>
        <w:ind w:firstLine="708"/>
        <w:rPr/>
      </w:pPr>
      <w:r>
        <w:rPr>
          <w:rFonts w:cs="Arial" w:ascii="Arial" w:hAnsi="Arial"/>
          <w:sz w:val="26"/>
          <w:szCs w:val="26"/>
          <w:shd w:fill="FFFFFF" w:val="clear"/>
        </w:rPr>
        <w:t>H</w:t>
      </w:r>
      <w:r>
        <w:rPr>
          <w:rFonts w:cs="Arial" w:ascii="Arial" w:hAnsi="Arial"/>
          <w:sz w:val="26"/>
          <w:szCs w:val="26"/>
        </w:rPr>
        <w:t xml:space="preserve">omem correto, trabalhador e muito respeitado em seu círculo de amizades e entre os profissionais de sua área de atuação, era cultivador da paz e do amor. Não por acaso sua presença fará muita falta a todos aqueles que com ele conviviam, permanecendo em nossa saudosa lembrança como uma pessoa digna de confiança e amizade e servindo de exemplo de vida a todos. 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ste é o instante mais difícil da saudade, onde a ausência nos faz resistir a conviver com esta nova realidade, mas, com a ajuda do tempo, devemos tentar superá-la, para, então, deixar prevalecer os nobres sentimentos que Jaime plantou em muitos corações e nos bons exemplos com que fundamentou a sua existência entre nós.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Este Legislativ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manifesta profundo pesar pelo falecimento de Jaime Pereira de Souza e </w:t>
      </w:r>
      <w:r>
        <w:rPr>
          <w:rFonts w:cs="Arial" w:ascii="Arial" w:hAnsi="Arial"/>
          <w:sz w:val="26"/>
          <w:szCs w:val="26"/>
        </w:rPr>
        <w:t xml:space="preserve">se une a seus familiares e amigos próximos neste momento de dor, rogando a Deus que lhes dê forças e coragem aos corações enlutados para suportarem a dor da perda desse ente tão querido. Mais que isto, oremos a Deus para que conceda o descanso merecido a Jaime, conscientes de que somente a força de Deus é capaz de preencher o vazio deixado por ele.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tudo o que ficou acima exposto, solicitamos que seja dada ciência da presente </w:t>
      </w:r>
      <w:r>
        <w:rPr>
          <w:rFonts w:cs="Arial" w:ascii="Arial" w:hAnsi="Arial"/>
          <w:b/>
          <w:sz w:val="26"/>
          <w:szCs w:val="26"/>
        </w:rPr>
        <w:t>MOÇÃO DE PESAR</w:t>
      </w:r>
      <w:r>
        <w:rPr>
          <w:rFonts w:cs="Arial" w:ascii="Arial" w:hAnsi="Arial"/>
          <w:sz w:val="26"/>
          <w:szCs w:val="26"/>
        </w:rPr>
        <w:t xml:space="preserve"> à família Souza, pelo passamento do Sr. Jaime Pereira, ocorrido no último dia 26 de março.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8 de março de 2022.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Jorge Emanoel Cardoso Rocha (Jorge Cardoso)          Edgar Cheli Junior (Dr. Edgar)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Vereador – DEM                                                     Vereador – PSDB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João Vitor Alves Martins                                                    Gilberto Viana Pereira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cs="Arial" w:ascii="Arial" w:hAnsi="Arial"/>
          <w:b/>
          <w:sz w:val="26"/>
          <w:szCs w:val="26"/>
        </w:rPr>
        <w:t xml:space="preserve">Vereador – CIDADANIA23                                                   Vereador – MDB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ana Braga Fróes Merchan Ferraz         Ivanete Cristina Xavier (Dr.ª Ivanete Xavier)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Vereadora – DEM                                       Vereadora – PSDB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José Baptista de Carvalho Neto (Chanel)                   Mariângela Ferraz Mussolini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ereador – Solidariedade                                       Vereadora – MDB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cs="Arial" w:ascii="Arial" w:hAnsi="Arial"/>
          <w:sz w:val="26"/>
          <w:szCs w:val="26"/>
        </w:rPr>
        <w:t>Marcelo dos Santos de Oliveira (Tchelão)                      Paulo Aurélio Bianchini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/>
      </w:pPr>
      <w:r>
        <w:rPr>
          <w:rFonts w:cs="Arial" w:ascii="Arial" w:hAnsi="Arial"/>
          <w:b/>
          <w:sz w:val="26"/>
          <w:szCs w:val="26"/>
        </w:rPr>
        <w:t xml:space="preserve">Vereador – PDT                                                 Vereador – Solidariedade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gner Castro Souza (Dr. Vagner)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– PSB</w:t>
      </w:r>
    </w:p>
    <w:sectPr>
      <w:headerReference w:type="default" r:id="rId2"/>
      <w:footerReference w:type="default" r:id="rId3"/>
      <w:type w:val="nextPage"/>
      <w:pgSz w:w="11906" w:h="16838"/>
      <w:pgMar w:left="1080" w:right="992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02:00Z</dcterms:created>
  <dc:creator>Regina Magalhaes</dc:creator>
  <dc:description/>
  <cp:keywords/>
  <dc:language>en-US</dc:language>
  <cp:lastModifiedBy>lidiane</cp:lastModifiedBy>
  <cp:lastPrinted>2021-10-14T11:19:00Z</cp:lastPrinted>
  <dcterms:modified xsi:type="dcterms:W3CDTF">2022-03-28T20:13:00Z</dcterms:modified>
  <cp:revision>4</cp:revision>
  <dc:subject/>
  <dc:title>MOÇÃO Nº 110/2013</dc:title>
</cp:coreProperties>
</file>