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65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8 de junh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 Indicação nº 182/2011, de autoria dos Vereadores Antonio Sampaio e Nelson Sanchez Filho, apresentada em Sessão Ordinária realizada no dia 27 de junho do corrente ano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6-28T17:19:00Z</dcterms:modified>
  <cp:revision>101</cp:revision>
  <dc:subject/>
  <dc:title/>
</cp:coreProperties>
</file>