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JETO DE RESOLUÇÃO Nº 02/202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Dispõe sobre a transferência à Prefeitura Municipal de Bebedouro - SP - de bens em desuso da Câmara Municipal de Bebedouro, considerados obsoletos e/ou ociosos pela Comissão de Recebimento e Baixa de Patrimônio da Edilidade, que especifica e dá outras providências</w:t>
      </w:r>
      <w:r>
        <w:rPr>
          <w:rFonts w:cs="Arial" w:ascii="Arial" w:hAnsi="Arial"/>
          <w:bCs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b/>
          <w:color w:val="000000"/>
          <w:szCs w:val="22"/>
        </w:rPr>
        <w:t xml:space="preserve"> CÂMARA MUNICIPAL DE BEBEDOURO/ESTADO DE SÃO PAULO</w:t>
      </w:r>
      <w:r>
        <w:rPr>
          <w:rFonts w:cs="Arial" w:ascii="Arial" w:hAnsi="Arial"/>
          <w:color w:val="000000"/>
          <w:szCs w:val="22"/>
        </w:rPr>
        <w:t xml:space="preserve">, usando de suas atribuições legais, regimentais e constitucionais, faz saber que a Câmara Municipal aprova o seguinte Projeto de Resolução, de autoria da Mesa Diretor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1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Fica a Câmara Municipal de Bebedouro - SP - autorizada a transferir à Prefeitura Municipal de Bebedouro - SP - os bens móveis abaixo relacionados, tendo por base o relatório da Comissão de Recebimento e Baixa de Patrimônio desta Casa de Leis e por objetivo organizar o patrimônio público, bem como avaliar o custo-benefício de bens em desuso, uma vez que estes bens ocupam espaço, entrando em confronto com o princípio da economicidad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63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6420"/>
        <w:gridCol w:w="1894"/>
      </w:tblGrid>
      <w:tr>
        <w:trPr>
          <w:trHeight w:val="63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CA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LOR  </w:t>
              <w:br/>
              <w:t xml:space="preserve">ATUAL 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FA TIPO MODULO DE 2 LUGARES EM COURIS SIMO MARROM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  29,09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FA DE DOIS LUGARES EM COURISSIMO MARROM MODELO CHESTERFIELD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  51,84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2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ADEIRA DAKO 450L BRANC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162,56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2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BRANCO 18.000 BTU/H 220V,   FRIO,   TIPO  SPLIT,  MODELO HI-WALL, MARCA SPRINGER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455,0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MODELO SPLIT HI-WALL,  FRIO,  18.000  BTU/H,  220V,  MARCA  MIDEA.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410,85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MODELO SPLIT HI-WAL, FRIO,  18.000  BTU/H,  220V,  MARCA  MIDEA.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410,85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MODELO SPLIT HI-WAL L,  FRIO,  12.000  BTU/H,  220V,  MARCA MIDEA.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73,9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TIPO SPLIT/AR FRIO MIDEA 12.000BTUS, 220V, COR BRANCA  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98,2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TIPO SPLIT/AR FRIO MIDEA 12.000BTUS, 220V, COR BRANCA 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98,2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5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TIPO SPLIT/AR FRIO MIDEA 12.000BTUS, 220V, COR BRANCA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98,2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5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TIPO SPLIT/AR FRIO MIDEA 12.000BTUS, 220V, COR BRANCA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98,20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DE  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DE  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193,48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DE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9.000BTUS   MARCA   MIDEA   MODELO MSS-09CR 220V NA COR BRANCA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DE   9.000BTUS   MARCA   MIDEA   MODELO MSS-09CR 220V NA COR BRANC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36,54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DE   12.000BTUS   MARCA   MIDEA  MODELO MSS-12CR 220V NA COR BRANC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70,40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BRANCO   DE   9.000BTUS   (FRIO/QUENTE) 220V. MARCA SPRINGER MAXIFL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76,66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BRANCO   DE   9.000BTUS   (FRIO/QUENTE) 220V. MARCA SPRINGER MAXIFL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57,58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BRANCO   DE   9.000BTUS   (FRIO/QUENTE) 220V. MARCA SPRINGER MAXIFL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57,58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BRANCO   DE   9.000BTUS (FRIO/QUENTE) 220V. MARCA SPRINGER MAXIFL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76,66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1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BRANCO TIPO SPLIT  HIWALL (FRIO/QUENTE) DE 12.000 BTUS 220V MARCA MIDE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312,94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 CONDICIONADO TIPO SPLIT HIWALL  DE 7.000BTUS (QUENTE/FRIO) 220V  MARCA MIDEA MODELO EST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  96,77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6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WALL   12.000BTUS   QUENTE/FRIO  220V ELGIN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41,16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6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WALL   12.000BTUS   QUENTE/FRIO  220V ELGIN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41,16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7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WALL   12.000BTUS   QUENTE/FRIO  220V ELGIN 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241,16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8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TIPO SPLIT 80.000 BTU/H  MARCA  TOTALINE  MODELO MODERNITA   220V BRANCO 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1.449,49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8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CIONADOR DE AR TIPO SPLIT 80.000 BTU/H  MARCA  TOTALINE  MODELO MODERNITA 220V BRANCO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1.449,49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8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BRANCO TIPO SPLIT  HIWALL  (FRIO)  DE 12.000 BTUS 220V MARCA MIDEA LUNA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306,21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9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-WALL  (FRIO)  DE  12.000  BTUS  220V BRANCO CARRIER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360,55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  WALL 18.000 BTUS FRIO 220V INVERTER   FUJITSU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868,62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  WALL 18.000 BTUS FRIO 220V INVERTER LG ASNQ182CSA1 LIBERO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737,01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8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WALL  DE  12.000BTUS  (FRIO) INVERTER 220V BRANCO SAMSUNG 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1.023,40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8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 DE AR CONDICIONADO TIPO SPLIT HIWALL   DE   30.000BTUS   (FRIO)  220V BRANCO ELGIN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2.008,2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2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Os respectivos bens móveis ora transferidos poderão ser alienados pela Prefeitura Municipal de Bebedouro, a qual terá a responsabilidade sobre sua propriedade e guarda até as respectivas alien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3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4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Jorge Emanoel Cardoso Rocha                  Edgar Cheli Junior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PRESIDENTE 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</w:t>
      </w:r>
      <w:r>
        <w:rPr>
          <w:rFonts w:cs="Arial" w:ascii="Arial" w:hAnsi="Arial"/>
          <w:b/>
          <w:bCs/>
          <w:szCs w:val="26"/>
        </w:rPr>
        <w:t>João Vitor Alves Martins</w:t>
        <w:tab/>
        <w:tab/>
        <w:tab/>
        <w:t>Gilberto Viana Pereira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visa atender à organização dos bens que compõem o patrimônio público desta Casa, uma vez que existem muitos bens em desuso (relatório fotográfico em anexo), considerados obsoletos pela </w:t>
      </w:r>
      <w:r>
        <w:rPr>
          <w:rFonts w:cs="Arial" w:ascii="Arial" w:hAnsi="Arial"/>
          <w:color w:val="000000"/>
          <w:szCs w:val="22"/>
        </w:rPr>
        <w:t xml:space="preserve">Comissão de Recebimento e Baixa de Patrimônio </w:t>
      </w:r>
      <w:r>
        <w:rPr>
          <w:rFonts w:cs="Arial" w:ascii="Arial" w:hAnsi="Arial"/>
        </w:rPr>
        <w:t>da Edilidade, os quais, sendo transferidos ao Executivo, irão contribuir para aumentar a capacidade de acomodação dos demais bens, primando pela organização e melhor controle do patrimônio da Casa, que, atualmente, é o ponto principal de fiscalização do Tribunal de Conta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Jorge Emanoel Cardoso Rocha                  Edgar Cheli Junior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PRESIDENTE       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</w:t>
      </w:r>
      <w:r>
        <w:rPr>
          <w:rFonts w:cs="Arial" w:ascii="Arial" w:hAnsi="Arial"/>
          <w:b/>
          <w:bCs/>
          <w:szCs w:val="26"/>
        </w:rPr>
        <w:t>João Vitor Alves Martins</w:t>
        <w:tab/>
        <w:tab/>
        <w:tab/>
        <w:t>Gilberto Viana Pereira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center"/>
      <w:textAlignment w:val="baseline"/>
      <w:outlineLvl w:val="2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i/>
      <w:sz w:val="24"/>
      <w:u w:val="single"/>
    </w:rPr>
  </w:style>
  <w:style w:type="character" w:styleId="Ttulo5Char">
    <w:name w:val="Título 5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5:00Z</dcterms:created>
  <dc:creator>JORGE</dc:creator>
  <dc:description/>
  <cp:keywords/>
  <dc:language>en-US</dc:language>
  <cp:lastModifiedBy>lidiane</cp:lastModifiedBy>
  <cp:lastPrinted>2022-03-25T16:27:00Z</cp:lastPrinted>
  <dcterms:modified xsi:type="dcterms:W3CDTF">2022-03-25T19:30:00Z</dcterms:modified>
  <cp:revision>10</cp:revision>
  <dc:subject/>
  <dc:title/>
</cp:coreProperties>
</file>