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.331.788,37 (Três milhões, trezentos e trinta e um mil, setecentos e oitenta e oito reais e trinta e set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.331.788,37 (Três milhões, trezentos e trinta e um mil, setecentos e oitenta e oito reais e tri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95"/>
        <w:gridCol w:w="1476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9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0</w:t>
            </w:r>
          </w:p>
        </w:tc>
        <w:tc>
          <w:tcPr>
            <w:tcW w:w="369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de Aliment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- 12.366.2006 – 24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.331.788,37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1.788,37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2 de març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.331.788,37 (Três milhões, trezentos e trinta e um mil, setecentos e oitenta e oito reais e trinta e sete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valor do projeto em questão refere-se</w:t>
      </w:r>
      <w:r>
        <w:rPr>
          <w:rFonts w:cs="Arial" w:ascii="Arial" w:hAnsi="Arial"/>
        </w:rPr>
        <w:t xml:space="preserve"> a verba de Convênio Federal MEC / FNDE do Programa Nacional de Alimentação Escolar – parcela da Agricultura Familiar, regulamentada pela Resolução CD/FNDE n. 06/2020, cujo montante supra é uma estimativa de consumo pelo período de 12 meses, para aquisição de gêneros alimentícios, exclusivos da Agricultura Familiar – PRONAF, destinadas a Central de Alimentação, para o preparo das refeições da merenda escolar das escolas municipais, conveniadas e escolas estaduais para o exercício fiscal de 2022 e início do exercíc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Justificamos que as solicitações de suplementação para a Alimentação Escolar são necessárias para promover a readequação de dotações no orçamento vigente. 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 necessidade de recomposição do poder aquisitivo para a alimentação escolar é primordial para garantir adequadamente aos alunos, durante os exercícios de 2022 e início de 2023, o suprimento de alimentos e correta execução do cardápio, planejado de acordo com as exigências do Programa Nacional de Alimentação Escolar (PNAE), corroborando as diretrizes emanadas pela Resolução/CD/FNDE nº 06 de 08-05-2020 (supramencionada). Desta maneira, o município estará cumprindo a legislação pertinente e atendendo as necessidades nutricionais dos escolares durante o período em que frequentam a escola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Ressaltamos que a Entidade Executora tem o dever de ofertar uma alimentação saudável e adequada, compreendendo o uso de alimentos variados, seguros e que respeitem a cultura e os hábitos alimentares saudáveis, contribuindo para o crescimento e o desenvolvimento dos alunos e para a melhoria do rendimento escolar, em conformidade com a faixa etária, o sexo, a atividade física e o estado de saúde, inclusive dos que necessitam de atenção específica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tualmente, a Prefeitura Municipal de Bebedouro oferece alimentação escolar a aproximadamente 1905 alunos da Creche; 1502 alunos da Pré-escola; 6433 alunos do Ensino Fundamental; 2861 alunos de Ensino Médio; 373 alunos da EJA; 160 alunos do Atendimento Educacional Especializado (AEE), totalizando cerca de 14197 alunos, sendo que nas escolas de educação infantil e de Ensino Fundamental Integral são servidas, no mínimo, três refeições diárias (café da manhã, almoço e lanche da tarde), e nas demais modalidades é oferecida uma refeição por turno aos alunos da Educação Pública, cuja suplementação solicitada irá viabilizar a execução e aquisição dos gêneros alimentícios necessários à consecução do objetivo propost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3:00Z</dcterms:created>
  <dc:creator>JORGE</dc:creator>
  <dc:description/>
  <cp:keywords/>
  <dc:language>en-US</dc:language>
  <cp:lastModifiedBy>Camara</cp:lastModifiedBy>
  <cp:lastPrinted>2022-03-08T13:17:00Z</cp:lastPrinted>
  <dcterms:modified xsi:type="dcterms:W3CDTF">2022-03-28T17:53:00Z</dcterms:modified>
  <cp:revision>2</cp:revision>
  <dc:subject/>
  <dc:title>AUTÓGRAFO DE LEI N° 3516/2006</dc:title>
</cp:coreProperties>
</file>