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82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AMOS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Municipal de Obr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r. Leonardo Ornellas </w:t>
      </w:r>
      <w:r>
        <w:rPr>
          <w:rFonts w:cs="Arial" w:ascii="Arial" w:hAnsi="Arial"/>
          <w:sz w:val="26"/>
          <w:szCs w:val="26"/>
        </w:rPr>
        <w:t>que sejam realizados serviços de recapeamento asfáltico na Rua General Osório, entre as Ruas Prudente de Moraes e Nossa Senhora de Fátima, e também na Rua Francisco Inácio, entre as Ruas General Osório e Vanor Junqueira Franco, no Centr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>Tal indicação se faz necessária pois a via necessita de boas condições para o trânsito fluir uniformemente, pois se trata de uma região com um grande fluxo de veícul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exposto pedimos atenção ao referido pedi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8 de març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liana Braga Fróes Merchan Ferraz </w:t>
        <w:tab/>
        <w:tab/>
        <w:tab/>
        <w:t>Edgar Cheli Júnio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  <w:tab/>
        <w:tab/>
        <w:tab/>
        <w:tab/>
        <w:tab/>
        <w:tab/>
        <w:tab/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  <w:tab/>
        <w:tab/>
        <w:tab/>
        <w:tab/>
        <w:tab/>
        <w:tab/>
        <w:t>PSD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2-02-08T10:40:00Z</cp:lastPrinted>
  <dcterms:modified xsi:type="dcterms:W3CDTF">2022-03-28T16:48:00Z</dcterms:modified>
  <cp:revision>37</cp:revision>
  <dc:subject/>
  <dc:title/>
</cp:coreProperties>
</file>