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28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AMOS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>que sejam realizados serviços de recapeamento asfáltico na confluência da Rua Marechal Deodoro da Fonseca, com a Rua dos Andradas, até a Rua Vicente Paschoal, além do recape da Rua Adolfo Pinto, entre as Ruas Coronel Joaquim José de Lima e Marechal Deodoro da Fonseca, no Centr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dicação se faz necessária pois a via necessita de boas condições para o trânsito fluir uniformemente, pois se trata de uma região com um grande fluxo de veícul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dimos atenção ao referido pe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8 de març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Eliana Braga Fróes Merchan Ferraz </w:t>
        <w:tab/>
        <w:tab/>
        <w:tab/>
        <w:t>Edgar Cheli Júnio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  <w:tab/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  <w:tab/>
        <w:tab/>
        <w:tab/>
        <w:tab/>
        <w:tab/>
        <w:tab/>
        <w:t>PSD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2-08T10:40:00Z</cp:lastPrinted>
  <dcterms:modified xsi:type="dcterms:W3CDTF">2022-03-28T16:38:00Z</dcterms:modified>
  <cp:revision>39</cp:revision>
  <dc:subject/>
  <dc:title/>
</cp:coreProperties>
</file>