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79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Viela Três de Maio, entre a Rua Brandão Veras e a Avenida Raul Furquim, no Centr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 via necessita de boas condições para o trânsito fluir uniformemente, pois se trata de uma região com um grande fluxo de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8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iana Braga Fróes Merchan Ferraz </w:t>
        <w:tab/>
        <w:tab/>
        <w:tab/>
        <w:t>Edgar Cheli Júni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  <w:tab/>
        <w:tab/>
        <w:tab/>
        <w:tab/>
        <w:tab/>
        <w:tab/>
        <w:t>PSD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2-08T10:40:00Z</cp:lastPrinted>
  <dcterms:modified xsi:type="dcterms:W3CDTF">2022-03-28T16:36:00Z</dcterms:modified>
  <cp:revision>40</cp:revision>
  <dc:subject/>
  <dc:title/>
</cp:coreProperties>
</file>