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Rua Brandão Veras, no trecho que se compreende entre a Avenida Pedro Paschoal e a Rua Espanha, Jardim Talari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, além do fluxo intenso de ônibus e caminhões o que desgasta mais aind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iana Braga Fróes Merchan Ferraz </w:t>
        <w:tab/>
        <w:tab/>
        <w:tab/>
        <w:t>Edgar Cheli Júni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  <w:tab/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3-28T16:30:00Z</dcterms:modified>
  <cp:revision>41</cp:revision>
  <dc:subject/>
  <dc:title/>
</cp:coreProperties>
</file>