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SUBSTITUTIVO AO PROJETO DE LEI N. 30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Institui o Dia Municipal dos “Colecionadores, Atiradores e Caçadores – CAC’S” no Calendário Oficial de Eventos do Município de Bebedouro/SP, e dá outras providências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Projeto de Lei, de autoria dos vereadores </w:t>
      </w:r>
      <w:r>
        <w:rPr>
          <w:rFonts w:cs="Arial" w:ascii="Arial" w:hAnsi="Arial"/>
          <w:b/>
        </w:rPr>
        <w:t xml:space="preserve">Vagner Castro Souza e </w:t>
      </w:r>
      <w:r>
        <w:rPr>
          <w:rFonts w:eastAsia="Arial Unicode MS" w:cs="Arial" w:ascii="Arial" w:hAnsi="Arial"/>
          <w:b/>
        </w:rPr>
        <w:t>Paulo Aurélio Bianchini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hd w:fill="FFFFFF" w:val="clear"/>
        </w:rPr>
      </w:pPr>
      <w:r>
        <w:rPr>
          <w:rFonts w:eastAsia="Arial Unicode MS"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 1º - </w:t>
      </w:r>
      <w:r>
        <w:rPr>
          <w:rFonts w:cs="Arial" w:ascii="Arial" w:hAnsi="Arial"/>
        </w:rPr>
        <w:t>Reconhece como o dia 09 de julho, o Dia Municipal dos Colecionadores, Atiradores e Caçadores – CAC’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  2º - </w:t>
      </w:r>
      <w:r>
        <w:rPr>
          <w:rFonts w:cs="Arial" w:ascii="Arial" w:hAnsi="Arial"/>
        </w:rPr>
        <w:t>Fica reconhecida, no Município de Bebedouro/SP, a efetiva necessidade por exercício de atividade de risco e ameaça à integridade física dos Colecionadores, Atiradores esportivos e Caçadores (CAC’s) para fins do disposto no artigo 10 da Lei Federal 10.826/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RT 3°-</w:t>
      </w:r>
      <w:r>
        <w:rPr>
          <w:rFonts w:cs="Arial" w:ascii="Arial" w:hAnsi="Arial"/>
          <w:color w:val="000000"/>
          <w:shd w:fill="FFFFFF" w:val="clear"/>
        </w:rPr>
        <w:t xml:space="preserve"> As despesas decorrentes da aplicação da presente Lei correrão por conta de dotações orçamentárias próprias, previstas no orçamento vigente, podendo ser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 4º -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5 de março de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                      ___________________________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Vagner Castro Souza                                        Paulo Aurélio Bianch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Vereador – PSB                                                Vereador - Solidariedad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de Lei tem como objetivo reconhecer o risco da atividade e ameaça à integridade física dos Colecionadores, Atiradores esportivos e Caçadores (CAC’s) no âmbito do município de Bebedouro/SP. É importante fazer este reconhecimento, pois faz parte do cotidiano dos CAC’s a guarda e transporte de bens de alto valor e grande interesse de criminosos – armas e munições – e por não ter meios de defesa tornam-se presas fáceis a ataques durante sua rotina diária e particularmente vulneráveis quando entrando ou saindo de suas residências e locais de trabalho, deixando seu acervo totalmente ex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de inexistir uma legislação estadual ou municipal que ampare o direito à autodefesa dos Colecionadores, Atiradores e Caçadores, faz com que se crie um estimulo social para a prática delituosa contra estas pessoas, pois, como dito no introito, guardam e transportam bens de valores e de grande interesse aos crimin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ende destacar que, atualmente, os Colecionadores, Atiradores e Caçadores apenas fazem jus aos meios de autodefesa nos deslocamentos entre o local de guarda autorizado e os de treinamento, instrução, competição, manutenção, exposição, caça ou abate, porém não exista qualquer salvaguarda a sua integridade física fora destes deslocamentos previ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 que a Lei Federal n. 10.826 de 2003 já prevê em seu artigo 6º, inciso IX, o porte de arma “para integrantes das entidades de desporto legalmente constituídas”, estando exaurida a competência da União. O reconhecimento pretendido no presente Projeto de Lei não inova ou reduz quaisquer dos requisitos legais previstos no artigo 4º da Lei Federal nº 10.826/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posta apresentada, além de não infringir a competência da União, apenas reconhece no Município de Bebedouro/SP que a atividade dos Colecionadores, Atiradores e Caçadores é considerada de risco, de forma que a integridade física destes está ameaçada, haja vista que o porte de arma é concedido por eficácia territorial, sendo que esse risco a integridade física dos CAC´s, está totalmente interligada a saúde pública, pois existe um grande número de CAC´s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, pelas razões expostas é que requeremos o apoio dos nobres pares para salvaguardar a vida dos atletas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___________________________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Vagner Castro Souza                                        Paulo Aurélio Bianch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Vereador – PSB                                          </w:t>
      </w:r>
      <w:r>
        <w:rPr>
          <w:rFonts w:cs="Arial" w:ascii="Arial" w:hAnsi="Arial"/>
          <w:b/>
        </w:rPr>
        <w:t>VEREADOR - SOLIDARIE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24:00Z</dcterms:created>
  <dc:creator>JORGE</dc:creator>
  <dc:description/>
  <dc:language>en-US</dc:language>
  <cp:lastModifiedBy>Conta da Microsoft</cp:lastModifiedBy>
  <cp:lastPrinted>2022-03-25T15:11:00Z</cp:lastPrinted>
  <dcterms:modified xsi:type="dcterms:W3CDTF">2022-03-25T18:24:00Z</dcterms:modified>
  <cp:revision>2</cp:revision>
  <dc:subject/>
  <dc:title/>
</cp:coreProperties>
</file>