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7 de jun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63/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REDENCIAMENTO DAS LOTÉRICAS para recebimento de contas relativas ao consumo d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solicitar à Caixa Econômica Federal – CEF que empreenda esforços no sentido de estabelecer tratativas com a CPFL – Companhia Paulista de Força e Luz visando o credenciamento das “Casas Lotéricas” para o recebimento do pagamento das faturas decorrentes do consumo d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al medida tem em mira a ampliação do número de pontos ou postos de recebimento das </w:t>
      </w:r>
      <w:r>
        <w:rPr>
          <w:rFonts w:cs="Arial" w:ascii="Arial" w:hAnsi="Arial"/>
          <w:i/>
          <w:sz w:val="22"/>
          <w:szCs w:val="22"/>
        </w:rPr>
        <w:t>“contas de luz”</w:t>
      </w:r>
      <w:r>
        <w:rPr>
          <w:rFonts w:cs="Arial" w:ascii="Arial" w:hAnsi="Arial"/>
          <w:sz w:val="22"/>
          <w:szCs w:val="22"/>
        </w:rPr>
        <w:t xml:space="preserve"> com ampliação das possibilidades de pagamento postas à disposição dos consumidores d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aixa Econômica Federal – CE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2T00:58:00Z</dcterms:modified>
  <cp:revision>3</cp:revision>
  <dc:subject/>
  <dc:title/>
</cp:coreProperties>
</file>