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7 de junh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62/11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CREDENCIAMENTO DAS LOTÉRICAS para recebimento de contas relativas ao consumo de energia elét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solicitar à CPFL – Companhia Paulista de Força e Luz, via de seu Diretor Presidente Wilson Pinto Ferreira Júnior que empreenda esforços no sentido de estabelecer tratativas com a Caixa Econômica Federal – CEF visando o credenciamento das “Casas Lotéricas” para o recebimento do pagamento das faturas decorrentes do consumo de energia elét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Tal medida tem em mira a ampliação do número de pontos ou postos de recebimento das </w:t>
      </w:r>
      <w:r>
        <w:rPr>
          <w:rFonts w:cs="Arial" w:ascii="Arial" w:hAnsi="Arial"/>
          <w:i/>
          <w:sz w:val="22"/>
          <w:szCs w:val="22"/>
        </w:rPr>
        <w:t>“contas de luz”</w:t>
      </w:r>
      <w:r>
        <w:rPr>
          <w:rFonts w:cs="Arial" w:ascii="Arial" w:hAnsi="Arial"/>
          <w:sz w:val="22"/>
          <w:szCs w:val="22"/>
        </w:rPr>
        <w:t xml:space="preserve"> com ampliação das possibilidades de pagamento postas à disposição dos consumidores de energia elét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ínhamos a apresentar no momento, renovamos nossos votos e elevada estima e distinta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Ilmo. Diretor Presidente da CPFL – Companhia Paulista de Força e Lu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r. Wilson Pinto Ferreira Jún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ovia Engenheiro Miguel Noel Nascentes Burnier, km 2,5, Parque São Quirino, CEP 13.088-900 - Campinas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12T20:35:00Z</dcterms:modified>
  <cp:revision>3</cp:revision>
  <dc:subject/>
  <dc:title/>
</cp:coreProperties>
</file>