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março de 2022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7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cetes da Prefeitura Municipal de Bebedouro, do SAAEB, do SASEMB e do IMESBVC referentes ao mês de fevereiro de 2022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Guarda Civil Municipal (indica nome ao título Trabalhador do Ano 2022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Departamento Jurídico da Prefeitu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dos vereadores Dr. </w:t>
      </w:r>
      <w:r>
        <w:rPr>
          <w:rFonts w:cs="Arial" w:ascii="Arial" w:hAnsi="Arial"/>
        </w:rPr>
        <w:t xml:space="preserve">Edgar Cheli e Dr. Vagn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vereadora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vereador João Vi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ÍCIOS ENVIADOS AOS VEREADO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Jorge Cardoso à vereadora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S ENVIADOS À MESA DIRE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 autoria dos vereadores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, Paulo Bianchini - Solidariedade - e Chanel - Solidar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IT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OAB - 87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ubseção de Bebedouro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da SEMEB -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Complementar 01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altera dispositivos da Lei Complementar 55, de 12 de dezembro de 2007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31/2022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autorização de tradutor de intérprete de Língua Brasileira de Sinais - LIBRAS - em todas as instituições financeiras do setor privado no município de Bebedouro - SP -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32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 xml:space="preserve">, que dispõe sobre abertura de crédito suplementar no valor de R$ 6.912.614,00 (seis milhões novecentos e doze mil seiscentos e quatorze reais), que especifica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33/2022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prestação de auxílio às pessoas com deficiência e/ou mobilidade reduzida nos supermercados e estabelecimentos congêneres,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6/2022, </w:t>
      </w:r>
      <w:r>
        <w:rPr>
          <w:rFonts w:cs="Arial" w:ascii="Arial" w:hAnsi="Arial"/>
          <w:sz w:val="24"/>
          <w:u w:val="none"/>
        </w:rPr>
        <w:t>de autoria do vereador Tchelão - PDT</w:t>
      </w:r>
      <w:r>
        <w:rPr>
          <w:rFonts w:cs="Arial" w:ascii="Arial" w:hAnsi="Arial"/>
          <w:b w:val="false"/>
          <w:sz w:val="24"/>
          <w:u w:val="none"/>
        </w:rPr>
        <w:t xml:space="preserve"> -, que concede título de Cidadão Bebedourense ao Senhor Atilio Paulini Filho,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7/2022, </w:t>
      </w:r>
      <w:r>
        <w:rPr>
          <w:rFonts w:cs="Arial" w:ascii="Arial" w:hAnsi="Arial"/>
          <w:sz w:val="24"/>
          <w:u w:val="none"/>
        </w:rPr>
        <w:t>de autoria da Comissão Especial constituída pelos vereadores Paulo Bianchini - presidente -, João Vitor - relator - e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membro </w:t>
      </w:r>
      <w:r>
        <w:rPr>
          <w:rFonts w:cs="Arial" w:ascii="Arial" w:hAnsi="Arial"/>
          <w:b w:val="false"/>
          <w:sz w:val="24"/>
          <w:u w:val="none"/>
        </w:rPr>
        <w:t>-, que concede os títulos Trabalhador do Ano 2022 e Honra ao Mérito,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08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que concede título de Cidadã Bebedourense à Senhora Sebastiana Maria Ribeiro Tavares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56/2022 - indica ao Prefeito que determine a limpeza e roçagem do mato existente na ponte do córrego situada na Avenida Pedro Hortal, Jardim Três Maria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Gilberto Vian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58/2022 - indica ao Prefeito que viabilize estudos para a criação de um programa ou dispositivos que garantam o direito ao passe livre no transporte público a acompanhantes de crianças matriculadas em creches e escolas de educação infantil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59/2022 - indica ao Prefeito e ao secretário de Defesa que determinem a pintura da sinalização de solo e dos olhos de gato localizados na rotatória da Avenida Prefeito Edne José Piffer com a Avenida Professora Maria de Lourdes Andrade Hor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60/2022 - indica ao Prefeito e ao secretário de Defesa que determinem a realização de estudo de troca de todos os semáforos da cidade por semáforos “inteligentes” ou “digitais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61/2022 - indica ao Prefeito e ao diretor de Obras que determinem a limpeza na confluência das ruas Renato Bergantini e José García Sanches, Jardim Cláudia I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62/2022 - indica ao Prefeito que determine a limpeza e roçagem do mato existente na guia e na sarjeta da Rua Augusto Toller, começando na Rua Álvaro de Oliveira e indo até a Avenida José Augusto de Carvalho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66/2022 - indica ao Prefeito e à equipe elétrica do Departamento Municipal de Obras que providenciem o reparo da iluminação, com a troca das lâmpadas queimadas, na Avenida Hygidio Veraldi, altura dos números 380 e 444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67/2022 - indica ao Prefeito e à equipe elétrica do Departamento Municipal de Obras, </w:t>
      </w:r>
      <w:r>
        <w:rPr>
          <w:rFonts w:cs="Arial" w:ascii="Arial" w:hAnsi="Arial"/>
          <w:b/>
        </w:rPr>
        <w:t>reiterando a Indicação 217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m o reparo da iluminação, com a troca das lâmpadas queimadas, na Avenida Prefeito Hércules Pereira Hortal, desde o cruzamento desta via com a Rua Nossa Senhora de Fátima até a Rua Bernardino de Campos, bem como determinem a poda das árvores no trecho acim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68/2022 - indica ao Prefeito que determine à diretora de Planejamento e Desenvolvimento Urbano que, junto com o responsável pelo setor de fiscalização deste departamento, Sr. Izaque de Arruda de Paula, que proceda à NOTIFICAÇÃO dos proprietários dos terrenos localizados na Alameda Guarujá, entre a EMEI Dulcinéa de Rosis Busse e o 2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Distrito Policial, Jardim Menino Deus I;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69/2022 - indica ao Prefeito que determine ao diretor de Obras a realização da operação tapa-buracos na Rua Francisco de Paula, Jardim Paraíso, defronte à loja Sassiotto Móveis e Colchõe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Tchelão - PD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55/2022 - indica ao Prefeito que determine o desentupimento dos bueiros na Rua Gerson Baenninger, Jardim Pedro Paschoal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57/2022 - indica ao Prefeito que homenageie o falecido radialista Luiz Henrique de Castro, vulgo “Tim Maia”, com seu nome em um logradouro público de nossa cidad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65/2022 - indica ao Prefeito que faça estudos para revitalizar-se e modernizar-se o calçadão da Rua Cel. João Manoel, onde se encontra boa parte do comércio de Bebedour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63/2022 - indica ao Prefeito e ao diretor de Obras que determinem a realização da operação tapa-buracos na Avenida Prefeito Joaquim Alves Guimarães, altura do número 1168, Jardim Cláudia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64/2022 - indica ao Prefeito e ao diretor de Obras que determinem a realização da operação tapa-buracos na Dr. Brandão Veras, altura do número 1365, Centr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11/2022, </w:t>
      </w:r>
      <w:r>
        <w:rPr>
          <w:rFonts w:cs="Arial" w:ascii="Arial" w:hAnsi="Arial"/>
          <w:sz w:val="24"/>
          <w:u w:val="none"/>
        </w:rPr>
        <w:t>de autoria do vereador Chanel - Solidariedade</w:t>
      </w:r>
      <w:r>
        <w:rPr>
          <w:rFonts w:cs="Arial" w:ascii="Arial" w:hAnsi="Arial"/>
          <w:b w:val="false"/>
          <w:sz w:val="24"/>
          <w:u w:val="none"/>
        </w:rPr>
        <w:t xml:space="preserve"> -, de APLAUSOS E RECONHECIMENTO ao Grupo Rizzatti, empresa Bevale, nas pessoas de seus dirigentes Sr. Armando Antonio Rizatti e Sr. Daniel Rizatti, pelo investimento em um novo Centro de Distribuição (CD) em Bebedouro, com cerca de 90.000 m², o qual conta com alta tecnologia e eficiência logística, um presente para a nossa cidade, que muito nos alegra e nos deixa gratificados com seus valores que são integridade, humildade, comprometimento, ética e segurança. </w:t>
      </w:r>
      <w:r>
        <w:rPr>
          <w:rFonts w:cs="Arial" w:ascii="Arial" w:hAnsi="Arial"/>
          <w:sz w:val="24"/>
          <w:u w:val="none"/>
        </w:rPr>
        <w:t>Solicita, ainda</w:t>
      </w:r>
      <w:r>
        <w:rPr>
          <w:rFonts w:cs="Arial" w:ascii="Arial" w:hAnsi="Arial"/>
          <w:b w:val="false"/>
          <w:sz w:val="24"/>
          <w:u w:val="none"/>
        </w:rPr>
        <w:t>, que seja dada ciência da presente moção aos senhores Lucas Seren e Marcelo Negr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12/2022, </w:t>
      </w:r>
      <w:r>
        <w:rPr>
          <w:rFonts w:cs="Arial" w:ascii="Arial" w:hAnsi="Arial"/>
          <w:sz w:val="24"/>
          <w:u w:val="none"/>
        </w:rPr>
        <w:t>de autoria dos vereadores Chanel - Solidariedade - e Paulo Bianchini - Solidariedade</w:t>
      </w:r>
      <w:r>
        <w:rPr>
          <w:rFonts w:cs="Arial" w:ascii="Arial" w:hAnsi="Arial"/>
          <w:b w:val="false"/>
          <w:sz w:val="24"/>
          <w:u w:val="none"/>
        </w:rPr>
        <w:t xml:space="preserve"> -, de APLAUSOS E CONGRATULAÇÕES à 87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Subseção da Ordem dos Advogados do Brasil, na pessoa de seu presidente, Dr. Leandro Augusto Contro, e aos integrantes da Comissão de Privacidade e Proteção de Dados da referida Subseção de Bebedouro - SP -,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Ana Cristina Oliveira Mahle (coordenadora),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Laís Cerqueira Rodrigues (vice coordenadora), Dr. Ricardo Bueno Casseb,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Raquel Desie Netto e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Camila Susana Delfino Pessoa, pela iniciativa da palestra cujo tema foi Proteção de Dados - Um Direito Fundamental - Entendendo a Lei Geral de Proteção de Dados - Lei 13.709/2018 - LGP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05/202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a Medalha Dr. Pedro Paschoal em comemoração à Saúde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6/2022, </w:t>
      </w:r>
      <w:r>
        <w:rPr>
          <w:rFonts w:cs="Arial" w:ascii="Arial" w:hAnsi="Arial"/>
          <w:b/>
        </w:rPr>
        <w:t>de autoria do vereador Tchelão - PDT</w:t>
      </w:r>
      <w:r>
        <w:rPr>
          <w:rFonts w:cs="Arial" w:ascii="Arial" w:hAnsi="Arial"/>
        </w:rPr>
        <w:t xml:space="preserve"> -, requerendo ao Prefeito que nos informe a quem pertence o terreno e o prédio da Fábrica de Campeões, que funciona na avenida da Justiça, número 35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8/2022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e ao responsável pela Garagem Municipal que esclareçam, associando com os motivos respectivos, os seguintes questionamentos referentes às condições da frota de veículos da Prefeitura Municipal: </w:t>
      </w:r>
      <w:r>
        <w:rPr>
          <w:rFonts w:cs="Arial" w:ascii="Arial" w:hAnsi="Arial"/>
          <w:bCs/>
        </w:rPr>
        <w:t>1-</w:t>
      </w:r>
      <w:r>
        <w:rPr>
          <w:rFonts w:cs="Arial" w:ascii="Arial" w:hAnsi="Arial"/>
        </w:rPr>
        <w:t xml:space="preserve"> quais os veículos que mais apresentam problemas mecânicos no momento; 2- quais se encontram parados aguardando reparos (especifique); 3- hoje, qual o valor total necessário para se fazerem os reparos nos veículos da frota municipal; 4- se há casos de sucateamento entre os veículos parados que poderiam ser vendidos em leilão para se fazer caixa e arcar com os custos de reparo dos demais veículos; 5- encaminhar relatório detalhado, com exposição do(s) motivo(s), dos veículos com problema(s) de documen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9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, ao diretor de Cultura e ao secretário da Educação que respondam aos seguintes questionamentos: 1- embora a SEMEB tenha respondido que não ofereça atividades culturais, esportivas e de lazer à comunidade local ao questionamento número 1 do Requerimento 22/2022 e também na resposta ao questionamento número 3 do mesmo requerimento, informa, contudo, que desenvolve atividades de Fanfarra e Evolução, Projeto Bate Latas, Projeto de Orquestra de Violões e Flautas; assim sendo, informar se são ou não são oferecidas atividades culturais, esportivas e de lazer, e, caso positivo, em quais unidades escolares essas atividades são oferecidas e se podem ser praticadas apenas pela comunidade local ou por todos os munícipes; informar também os dias e horários que os referidos projetos são disponibilizados, bem como a faixa etária abrangida por cada programa; 2- uma vez que a SEMEB afirmou fiscalizar a análise dos gastos efetuados pela unidade escolar e encaminhar à Prefeitura Municipal para prestação de contas ao FNDE, qual o valor encaminhado no ano de 2021 pelo Programa Dinheiro Direto na Escola - PDDE - e onde foram aplicados os recursos, apresentando a documentação pertinente, uma vez que no Requerimento 22/2022 não foi respondido esse questionamento; 3- c</w:t>
      </w:r>
      <w:r>
        <w:rPr>
          <w:rStyle w:val="D2edcug0"/>
          <w:rFonts w:cs="Arial" w:ascii="Arial" w:hAnsi="Arial"/>
        </w:rPr>
        <w:t>om relação às quadras poliesportivas nas escolas municipais, foi informado que duas escolas cedem quadras a grupos da comunidade mediante o pagamento de uma contribuição mensal, mas não se informou quais são as escolas e os valores arrecadados; assim sendo, informar quais são essas escolas, o valor cobrado pelo diretor, os valores arrecadados no ano de 2021 e onde foram aplicados esses recursos, uma vez que é pública e notória a divulgação de que a Educação tem muito dinheiro, dando a entender que não seria necessária essa cobrança dos munícipes; 4- se a cobrança de contribuição mensal pela utilização das quadras poliesportivas nas escolas municipais foi fixada pela SEMEB, pelo diretor das unidades escolares, pelo Conselho de Escola ou pela Associação de Pais e Mestres (apresentar a respectiva ata de fixação da cobrança e de valor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- 40/2022, </w:t>
      </w:r>
      <w:r>
        <w:rPr>
          <w:rFonts w:cs="Arial" w:ascii="Arial" w:hAnsi="Arial"/>
          <w:b/>
        </w:rPr>
        <w:t>de autoria dos vereadores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 - e Paulo Bianchini - Solidariedade</w:t>
      </w:r>
      <w:r>
        <w:rPr>
          <w:rFonts w:cs="Arial" w:ascii="Arial" w:hAnsi="Arial"/>
        </w:rPr>
        <w:t xml:space="preserve"> -, requerendo Prefeito e à diretora do Departamento de Meio Ambiente que respondam aos seguintes questionamentos: 1- onde estão localizadas as áreas verdes no município de Bebedouro; 2- dentre essas áreas verdes, quais se referem a APP; 3- dentre essas áreas verdes, se alguma é referente a mata ciliar; 4- dentre essas áreas verdes, onde estão localizadas as áreas institucionais, em quantas dessas áreas ainda não foram realizadas obras de arquitetura e paisagismo e o que justifica isso; 5- se existe um cadastramento das árvores inadequadamente plantadas e de árvores que apresentam risco de queda em nosso município; 6- se existe planejamento de substituição de árvores consideradas inadequadas para serem plantadas nas cidades, quais os tipos dessas árvores, quantas árvores existem nessa situação; e com relação às árvores que apresentam risco, qual procedimento vem sendo adotado; 7- com relação aos inúmeros quarteirões que não apresentam nenhum tipo de árvore plantada, se existe algum estudo ou programa para incentivo do plantio de árvores nesses locais, visando a sua rearborização; 8- quais programas o Departamento de Meio Ambiente vem desenvolvendo no município para incentivar o plantio e a manutenção da flora, e, se existe algum em parceria com a Secretaria de Educação, qual é; 9- com relação à poda das árvores, o que vem sendo adotado pelo Departamento de Meio Ambiente,  uma vez que não verificamos um programa para redução da copa das árvores, o que diminuiria o risco de queda; 10- se existe no município um berçário de mudas para uso na arborização urbana (caso positivo, quais são as espécies de árvores, quantas mudas estão disponibilizadas e onde se encontram essas mudas; 11- com relação ao plantio, transplante, poda ou corte, se existe servidor ou funcionário da Prefeitura Municipal devidamente capacitado (caso não exista, se esse serviço é realizado por empresas e/ou profissionais tecnicamente capacitados para tais atividades, se esses serviços são supervisionados por profissionais habilitados e legalmente competentes, que estejam credenciados pelo Departamento Municipal de Meio Ambiente, portando a Carteira de Identificação, ambos referendados pelo Conselho Municipal de Meio Ambiente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COMDEMA -, e. caso positivo, informe os dados pertinentes); 12- com relação à Lei 4.035/2009, quantas empresas adotam praças no município de Bebedouro; 13 - tendo em vista que foi encaminhado pela Indicação 698/2021 ao Prefeito o anteprojeto de lei visando a aplicação e melhora com relação à Lei 4.035/2009, se existe previsão de encaminhamento de projeto a esta Casa de Leis visando beneficiar não só pessoas jurídicas, mas também pessoas físicas; 14- com relação à Lei Complementar 139/2021 - IPTU VERDE - , se houve por parte da Prefeitura Municipal a devida publicidade e ampla divulgação aos munícipes dos benefícios nela previstos (apresentar onde e como estes foram divulgados); 15- quantos munícipes protocolaram pedido e sua justificativa no Departamento de Tributos da Prefeitura Municipal de Bebedouro para receberem o benefício de desconto no IPTU do corrente ano com relação à Lei Complementar 139/2021 - IPTU VERDE (caso algum munícipe tenha pleiteado o benefício, se houve o indeferimento de algum pedido e por qual motivo foi indeferido); </w:t>
      </w:r>
      <w:r>
        <w:rPr>
          <w:rFonts w:cs="Arial" w:ascii="Arial" w:hAnsi="Arial"/>
          <w:b/>
        </w:rPr>
        <w:t xml:space="preserve">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41/2022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e à secretária da Saúde que respondam aos seguintes questionamentos: 1- se existe Procedimento de Notificação Compulsória da Violência contra a Mulher nos serviços de saúde, públicos e privados, no âmbito do município de Bebedouro (detalhar); 2- se é exigido o preenchimento de Formulário de Notificação Compulsória de Violência contra a Mulher (encaminhar cópia); 3 - se é realizado o encaminhamento dessas ocorrências à Delegacia de Polícia local ou à de Defesa da Mulher, à Guarda Civil Municipal, e ao Ministério Público, e quantas ocorreram a partir de março de 2020 até a presente data; 4- se a mulher, ao ser atendida pelo profissional, é indagada sobre o motivo das lesões, informando-a de que as perguntas e o atendimento médico têm natureza confidencial; 5- se uma cópia do Formulário é arquivada no </w:t>
      </w:r>
      <w:bookmarkStart w:id="3" w:name="_Hlk98934369"/>
      <w:r>
        <w:rPr>
          <w:rFonts w:cs="Arial" w:ascii="Arial" w:hAnsi="Arial"/>
          <w:b w:val="false"/>
          <w:sz w:val="24"/>
          <w:u w:val="none"/>
        </w:rPr>
        <w:t xml:space="preserve">prontuário </w:t>
      </w:r>
      <w:bookmarkEnd w:id="3"/>
      <w:r>
        <w:rPr>
          <w:rFonts w:cs="Arial" w:ascii="Arial" w:hAnsi="Arial"/>
          <w:b w:val="false"/>
          <w:sz w:val="24"/>
          <w:u w:val="none"/>
        </w:rPr>
        <w:t>da paciente, se existe sigilo das informações prestadas, visando garantir a privacidade das mulheres atendidas, e se esse prontuário médico da paciente é tarjado, para indicar que aquela paciente já foi vítima de violência e que deve ser guardado sigilo do mesmo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4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3-25T18:05:00Z</dcterms:modified>
  <cp:revision>31</cp:revision>
  <dc:subject/>
  <dc:title>Pauta da 8ª Sessão Ordinária do ano 2022, realizada em 28/03</dc:title>
</cp:coreProperties>
</file>