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74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a d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partamento Municipal de Meio Ambient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Ângela Brunelli</w:t>
      </w:r>
      <w:r>
        <w:rPr>
          <w:rFonts w:cs="Arial" w:ascii="Arial" w:hAnsi="Arial"/>
          <w:sz w:val="26"/>
          <w:szCs w:val="26"/>
        </w:rPr>
        <w:t xml:space="preserve"> determine que sejam realizados estudos de retirada de árvore em frente ao ESF José Mauro Neto, no Jardim Três Maria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 referida área veem sendo alvo de muitas reclamações de munícipes e transeuntes, pois algumas árvores estão secas e seus galhos ou até as próprias árvores inteiras estão caindo, o que pode causar algum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que nenhum problema aconteça solicito estudos para retirada de árvores em situação de queda e posterior replantação de outras árv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4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3-24T20:13:00Z</dcterms:modified>
  <cp:revision>29</cp:revision>
  <dc:subject/>
  <dc:title/>
</cp:coreProperties>
</file>