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7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s </w:t>
      </w:r>
      <w:r>
        <w:rPr>
          <w:rFonts w:cs="Arial" w:ascii="Arial" w:hAnsi="Arial"/>
          <w:b/>
          <w:sz w:val="26"/>
          <w:szCs w:val="26"/>
        </w:rPr>
        <w:t>Diretor do Departamento de Trânsito, Sr. Archibaldo Brasil Martinez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uma placa de “Proibido Jogar Lixo” em área localizada na Avenida Pedro Hortal, em uma ponte bem no início da avenid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em sendo alvo de muitas reclamações de munícipes e transeuntes, pois muitas pessoas depositam no mesmo, lixo e entulhos, necessitando de manutenção rotineira e uma placa de “Proibido Jogar Lixo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3-24T20:11:00Z</dcterms:modified>
  <cp:revision>33</cp:revision>
  <dc:subject/>
  <dc:title/>
</cp:coreProperties>
</file>