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7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pela fiscalização da Prefeitura a ida na Avenida Belmiro Dias Batista, nº 1411, bairro Jardim Itália, para observarem a situação e tomar as devidas providência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O atual logradouro encontra-se em péssimo estado de manutenção e tem proporcionado à vizinhança ocorrências desagradáveis, tais como: animais peçonhentos, ratos, acúmulo de lixo, andarilhos e outras pessoas que se escondem ali para ilicitudes e afins, portanto, se faz necessário a Prefeitura acionar a fiscalização para intervir o quanto a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3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3-24T19:59:00Z</dcterms:modified>
  <cp:revision>10</cp:revision>
  <dc:subject/>
  <dc:title/>
</cp:coreProperties>
</file>