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6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cópia da Moção nº 49/2011, de autoria do Vereador Nelson Sanchez Filho, aprovada em Sessão Ordinária realizada no dia 20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 Pedro Paulo Scannavi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SÃO JOÃO B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1:23:00Z</cp:lastPrinted>
  <dcterms:modified xsi:type="dcterms:W3CDTF">2011-06-21T20:03:00Z</dcterms:modified>
  <cp:revision>71</cp:revision>
  <dc:subject/>
  <dc:title/>
</cp:coreProperties>
</file>