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. 07/2022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s títulos Trabalhador do Ano 2022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 xml:space="preserve">, de autoria da Comissão Especial constituída pelos vereadores Paulo Aurélio Bianchini, João Vitor Alves Martins e Ivanete Cristina Xavie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 xml:space="preserve">Fica concedido o título Trabalhador do Ano 2022 ao </w:t>
      </w:r>
      <w:r>
        <w:rPr>
          <w:b/>
          <w:sz w:val="24"/>
        </w:rPr>
        <w:t>Sr. Sérgio Mariano Garcia.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título de Honra ao Mérito aos seguintes trabalhad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ugusto Agui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Sant’An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alva de Sou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abete da Silva Malaqui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Maximino de Li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Paulo Lourenç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sara Cesário Cecche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Antônio Luciano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arecida Morato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ílio Téte Jun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ci Faust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Luiz Eugên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ura Mazzu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ange Aparecida Tatavitto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b/>
          <w:b/>
          <w:sz w:val="24"/>
        </w:rPr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s títulos mencionados nos artigos anteriores serão entregues no dia 29 de abril nesta Casa de Leis, às 20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2 de março de 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Aurélio Bianchini       João Vitor Alves Martins     Ivanete Cristina Xavier</w:t>
      </w:r>
      <w:r>
        <w:rPr>
          <w:rFonts w:cs="Arial" w:ascii="Arial" w:hAnsi="Arial"/>
          <w:b/>
          <w:sz w:val="24"/>
          <w:szCs w:val="24"/>
        </w:rPr>
        <w:t xml:space="preserve">                  PRESIDENTE                         RELATOR                        M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atende ao disposto nos Decretos Legislativos n. 240/2002, 264/2005 e 323/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a aprovação dos senhores vereador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02:00Z</dcterms:created>
  <dc:creator>jorge</dc:creator>
  <dc:description/>
  <cp:keywords/>
  <dc:language>en-US</dc:language>
  <cp:lastModifiedBy>lidiane</cp:lastModifiedBy>
  <cp:lastPrinted>2022-03-22T18:11:00Z</cp:lastPrinted>
  <dcterms:modified xsi:type="dcterms:W3CDTF">2022-03-24T14:01:00Z</dcterms:modified>
  <cp:revision>6</cp:revision>
  <dc:subject/>
  <dc:title>COMISSÃO DE JUSTIÇA E REDAÇÃO</dc:title>
</cp:coreProperties>
</file>