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JETO DE LEI COMPLEMENTAR Nº 01/202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ltera dispositivos da Lei Complementar 55 de 12 de dezembro de 2007, que especifica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efeito Municipal de Bebedouro</w:t>
      </w:r>
      <w:r>
        <w:rPr>
          <w:rFonts w:cs="Arial" w:ascii="Arial" w:hAnsi="Arial"/>
          <w:sz w:val="24"/>
          <w:szCs w:val="24"/>
        </w:rPr>
        <w:t xml:space="preserve">, usando de suas atribuições legais,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Faz saber que a Câmara Municipal aprova a seguinte Lei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O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 xml:space="preserve"> do artigo 1º da Lei Complementar 55 de 12 de dezembro de 2007 passa a vigorar com a seguinte redação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Art. 1º- Ficam isentos do pagamento de IPTU – Imposto Predial e Territorial Urbano, os imóveis edificados e devidamente identificados como tal, junto ao cadastro imobiliário urbano e que possuam Valor Venal Total, igual ou inferior a R$ 25.000,00 (vinte e cinco mil reais).”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2º </w:t>
      </w:r>
      <w:r>
        <w:rPr>
          <w:rFonts w:cs="Arial" w:ascii="Arial" w:hAnsi="Arial"/>
          <w:sz w:val="24"/>
          <w:szCs w:val="24"/>
        </w:rPr>
        <w:t>O item I do artigo 2º da Lei Complementar 55 de 12 de dezembro de 2007 passa a vigorar com a seguinte redação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Art. 2º 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24"/>
          <w:szCs w:val="24"/>
        </w:rPr>
        <w:t>Possuam Valor Venal Total igual ou inferior a R$ 42.000,00 (quarenta e dois mil reais);</w:t>
      </w:r>
    </w:p>
    <w:p>
      <w:pPr>
        <w:pStyle w:val="Normal"/>
        <w:ind w:left="108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rpodetexto2"/>
        <w:spacing w:lineRule="auto" w:line="240" w:before="0" w:after="0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As despesas decorrentes com a execução da presente Lei serão suportadas por dotação orçamentária própria, suplementada se necessári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Esta Lei Complementar entra em vigor a partir de 1º de janeiro de 2023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efeitura Municipal de Bebedouro, 23 de março de 2022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Lucas Gibin Seren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refeito Municipa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Bebedouro, capital nacional da laranja, 23 de março de 2022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Heading7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OEP/126/202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Corpodetexto3"/>
        <w:spacing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mos para apreciação a aprovação dessa Egrégia Câmara, em </w:t>
      </w:r>
      <w:r>
        <w:rPr>
          <w:rFonts w:cs="Arial" w:ascii="Arial" w:hAnsi="Arial"/>
          <w:b/>
          <w:sz w:val="24"/>
          <w:szCs w:val="24"/>
        </w:rPr>
        <w:t>regime de urgência</w:t>
      </w:r>
      <w:r>
        <w:rPr>
          <w:rFonts w:cs="Arial" w:ascii="Arial" w:hAnsi="Arial"/>
          <w:sz w:val="24"/>
          <w:szCs w:val="24"/>
        </w:rPr>
        <w:t>, o Projeto de Lei Complementar que altera dispositivos da Lei Complementar 55 de 12 de dezembro de 2007 e dá outras providências,</w:t>
      </w:r>
    </w:p>
    <w:p>
      <w:pPr>
        <w:pStyle w:val="Normal"/>
        <w:spacing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s critérios de valores limite das isenções previstas na Lei Complementar 55 de 12 de dezembro de 2007 estão inalterados desde a publicação da referida legislação.</w:t>
      </w:r>
    </w:p>
    <w:p>
      <w:pPr>
        <w:pStyle w:val="Normal"/>
        <w:spacing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aprovação do Projeto de Lei, que Altera dispositivos da Lei Municipal nº 3727 de 12 de dezembro de 2007 que estabeleceu a Planta Genérica de Valores do Município de Bebedouro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permite tratar da questão relacionada à isenção prevista na Lei Complementar 55 de 12 de dezembro de 2007, visando especialmente beneficiar a população menos favorecida do Município, sem comprometer o orçamento do próximo exercício.</w:t>
      </w:r>
    </w:p>
    <w:p>
      <w:pPr>
        <w:pStyle w:val="Normal"/>
        <w:spacing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amos à essa Egrégia Casa de Leis o Projeto de Lei Complementar que altera os limites para isenção dos imóveis considerados de baixo valor econômico e colocamo-nos à disposição para esclarecer eventuais dúvidas.</w:t>
      </w:r>
    </w:p>
    <w:p>
      <w:pPr>
        <w:pStyle w:val="Normal"/>
        <w:spacing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Lucas Gibin Seren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Sua Excelência o Senhor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Jorge Emanoel Cardoso Roch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Câmara Municipal de Bebedour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Bebedouro-SP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142" w:top="2552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</w:rPr>
    </w:pPr>
    <w:r>
      <w:rPr>
        <w:i/>
      </w:rPr>
      <w:t>“</w:t>
    </w:r>
    <w:r>
      <w:rPr>
        <w:i/>
      </w:rPr>
      <w:t>Deus Seja louvado”</w:t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93" w:hanging="0"/>
      <w:jc w:val="center"/>
      <w:rPr/>
    </w:pPr>
    <w:r>
      <w:rPr/>
      <w:t xml:space="preserve"> </w:t>
    </w:r>
    <w:r>
      <w:rPr>
        <w:u w:val="single"/>
        <w:lang w:val="en-US" w:eastAsia="en-US"/>
      </w:rPr>
      <w:drawing>
        <wp:inline distT="0" distB="0" distL="0" distR="0">
          <wp:extent cx="5344795" cy="1076325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344795" cy="1076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708"/>
      <w:outlineLvl w:val="6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708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4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864" w:firstLine="3888"/>
      <w:jc w:val="both"/>
    </w:pPr>
    <w:rPr>
      <w:i/>
      <w:iCs/>
      <w:spacing w:val="10"/>
      <w:sz w:val="26"/>
      <w:szCs w:val="26"/>
      <w:lang w:val="en-US"/>
    </w:rPr>
  </w:style>
  <w:style w:type="paragraph" w:styleId="Recuodecorpodetexto3">
    <w:name w:val="Recuo de corpo de texto 3"/>
    <w:basedOn w:val="Normal"/>
    <w:qFormat/>
    <w:pPr>
      <w:ind w:firstLine="4680"/>
      <w:jc w:val="both"/>
    </w:pPr>
    <w:rPr>
      <w:spacing w:val="10"/>
      <w:sz w:val="26"/>
      <w:szCs w:val="2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embloco">
    <w:name w:val="Texto em bloco"/>
    <w:basedOn w:val="Normal"/>
    <w:qFormat/>
    <w:pPr>
      <w:ind w:left="1410" w:right="71" w:hanging="0"/>
      <w:jc w:val="both"/>
    </w:pPr>
    <w:rPr>
      <w:i/>
      <w:iCs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9:02:00Z</dcterms:created>
  <dc:creator>JORGE</dc:creator>
  <dc:description/>
  <cp:keywords/>
  <dc:language>en-US</dc:language>
  <cp:lastModifiedBy>Camara</cp:lastModifiedBy>
  <cp:lastPrinted>2022-03-22T16:46:00Z</cp:lastPrinted>
  <dcterms:modified xsi:type="dcterms:W3CDTF">2022-03-23T19:02:00Z</dcterms:modified>
  <cp:revision>2</cp:revision>
  <dc:subject/>
  <dc:title/>
</cp:coreProperties>
</file>