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6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>para que providencie o reparo na iluminação com a troca de lâmpadas queimadas na Av. Hygidio Veraldi n. 380 e 444, Jardim Centenário, conforme especifica.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os moradores, ciclistas, pedestres, motociclistas e motoristas, relataram que há 06 meses a iluminação pública no local esta queimada, já tendo sido solicitada a Prefeitura Municipal a troca das lâmpadas queimad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à região do Lago Artificial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0:00Z</dcterms:created>
  <dc:creator>Christian</dc:creator>
  <dc:description/>
  <cp:keywords/>
  <dc:language>en-US</dc:language>
  <cp:lastModifiedBy>Camara</cp:lastModifiedBy>
  <cp:lastPrinted>2022-02-18T11:46:00Z</cp:lastPrinted>
  <dcterms:modified xsi:type="dcterms:W3CDTF">2022-03-23T18:27:00Z</dcterms:modified>
  <cp:revision>4</cp:revision>
  <dc:subject/>
  <dc:title/>
</cp:coreProperties>
</file>