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5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cópia da Moção nº 49/2011, de autoria do Vereador Nelson Sanchez Filho, aprovada em Sessão Ordinária realizada no dia 20 de junh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Marcelo Adriano Cerv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1:23:00Z</cp:lastPrinted>
  <dcterms:modified xsi:type="dcterms:W3CDTF">2011-06-21T19:55:00Z</dcterms:modified>
  <cp:revision>69</cp:revision>
  <dc:subject/>
  <dc:title/>
</cp:coreProperties>
</file>