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39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o ano de 2001 foi lançado pelo governo Estadual o projeto intitulado como Programa Parceiros do Futur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se Programa é voltado para moradores de regiões carentes e com elevado índice de criminalidade, que contam com espaço públicos para realização de atividades culturais, esportivas e de lazer nos fins de seman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se Programa mantinha as escolas estaduais das cidades abertas todos os finais de semana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se Programa visava atrair a população em geral contando com um grande número de voluntários, que na maioria eram pessoas conhecidas pela comunidade e que ajudam a desenvolver ações de interesse da população local, onde ministravam aulas de capoeira, xadrez, dama, tênis de mesa, artesanato, dança e até noções de outros idiomas são algumas das propostas realizadas pelos voluntários.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um dos objetivos do Parceiros do Futuro é auxiliar na prevenção de casos de violência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um dos objetivos do Parceiros do Futuro também visa acabar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m problema de depredação do patrimônio público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Programa Parceiros do Futuro também favorece o aparecimento de novos talentos nas diversas áreas que podem ser apresentadas à população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Pandemia do Covid-19 dificultou muito a manutenção de qualquer programa e a manutenção das escolas abertas aos finais de semana em decorrência do isolamento social, mas que vem sendo superada pela vacinação da população e que certamente poderemos contar novamente com as escolas abertas à população aos finais de semana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Prefeitura Municipal noticiou em suas redes sociais que o </w:t>
      </w:r>
      <w:r>
        <w:rPr>
          <w:rStyle w:val="D2edcug0"/>
          <w:rFonts w:cs="Calibri" w:ascii="Calibri" w:hAnsi="Calibri"/>
          <w:sz w:val="28"/>
          <w:szCs w:val="28"/>
        </w:rPr>
        <w:t>IMESB oferecerá cursos de inglês e espanhol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recentemente foi reinaugurada a quadra da Escola Augusto Vieira, localizada no Jardim Centenário;</w:t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>qu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não foram respondidos todos os questionamentos apresentados no Requerimento n° 22/2022.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>, Sr. Lucas Gibin Seren, a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iretor de Cultura</w:t>
      </w:r>
      <w:r>
        <w:rPr>
          <w:rFonts w:cs="Calibri" w:ascii="Calibri" w:hAnsi="Calibri"/>
          <w:sz w:val="28"/>
          <w:szCs w:val="28"/>
        </w:rPr>
        <w:t xml:space="preserve">, e ao </w:t>
      </w:r>
      <w:r>
        <w:rPr>
          <w:rFonts w:cs="Calibri" w:ascii="Calibri" w:hAnsi="Calibri"/>
          <w:b/>
          <w:bCs/>
          <w:sz w:val="28"/>
          <w:szCs w:val="28"/>
        </w:rPr>
        <w:t>Secretário da Educação</w:t>
      </w:r>
      <w:r>
        <w:rPr>
          <w:rFonts w:cs="Calibri" w:ascii="Calibri" w:hAnsi="Calibri"/>
          <w:sz w:val="28"/>
          <w:szCs w:val="28"/>
        </w:rPr>
        <w:t>, que responda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bora a SEMEB tenha respondido que não ofereça atividades culturais, esportivas e de lazer a comunidade local ao questionamento n° 1 do Requerimento n° 22/2022 e na resposta ao questionamento n° 3 do mesmo requerimento informa que desenvolve atividades de Fanfarra e Evolução, Projeto Bate Latas, Projeto de Orquestra de Violões e Flautas, informar se é ou não oferecido culturais, esportivas e de lazer, e caso positivo, em quais unidades escolares estas atividades são oferecidas e se podem ser praticadas apenas pela comunidade local ou por todos os munícipes? Informar também os dias e horários que referidos projetos são disponibilizados, bem como a faixa etária abrangida por cada programa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D2edcug0"/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a vez que a SEMEB afirmou fiscalizar a análise dos gastos efetuados pela unidade escolar e encaminhar à Prefeitura Municipal para prestação de contas ao FNDE, qual o valor encaminhado no ano de 2021 pelo Programa Dinheiro Direto na Escola – PDDE? Onde foram aplicados os recursos, apresentando a documentação pertinente, uma vez que no Requerimento n° 22/2022 não foi respondido este questionamento?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Style w:val="D2edcug0"/>
          <w:rFonts w:ascii="Calibri" w:hAnsi="Calibri" w:cs="Calibri"/>
          <w:b/>
          <w:b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 xml:space="preserve">Com relação as quadras poliesportivas nas escolas municipais, foi informado que duas escolas cedem para grupos da comunidade mediante o pagamento de uma contribuição mensal, mas não informou quais escolas, e valores arrecadados. Assim, informar quais são essas escolas, o valor cobrado pelo diretor, os valores arrecadados no ano de 2021 e onde foram aplicados esses recursos, uma vez que é público e notória a divulgação de que a Educação tem muito dinheiro, dando a entender que não seria necessária essa cobrança dos munícipes?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Style w:val="D2edcug0"/>
          <w:rFonts w:cs="Calibri" w:ascii="Calibri" w:hAnsi="Calibri"/>
          <w:sz w:val="28"/>
          <w:szCs w:val="28"/>
        </w:rPr>
        <w:t>A cobrança de contribuição mensal pela utilização das quadras poliesportivas nas escolas municipais foi fixada pela SEMEB, pelo diretor das unidades escolares, pelo Conselho de Escola ou pela Associação de Pais e Mestres? Apresentar a respectiva ata de fixação da cobrança e de val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2:00Z</dcterms:created>
  <dc:creator>Miguel</dc:creator>
  <dc:description/>
  <cp:keywords/>
  <dc:language>en-US</dc:language>
  <cp:lastModifiedBy>Camara</cp:lastModifiedBy>
  <dcterms:modified xsi:type="dcterms:W3CDTF">2022-03-23T18:18:00Z</dcterms:modified>
  <cp:revision>6</cp:revision>
  <dc:subject/>
  <dc:title/>
</cp:coreProperties>
</file>