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38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dministração Pública não é somente Governo, Poder Executivo, uma complexa máquina administrativa, o pessoal que a movimenta, como também a atividade desenvolvida por esse aparelhamento, que possibilita ao Estado o preenchimento de seus fin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cabe à Administração Pública zelar pelo patrimônio público do município, bem como pelos serviços prestados à municipalida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enfim, que a precariedade dos veículos foi reconhecida por esta administração logo no começo da sua primeira gestão, tendo inclusive se comprometida em recuperar toda a frota municipal, mas a situação perdura e tende a se agravar na impossibilidade da renovação e no caso da manutenção não ser feita de forma eficaz para se evitar esses acidente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ao </w:t>
      </w:r>
      <w:r>
        <w:rPr>
          <w:rFonts w:cs="Arial" w:ascii="Arial" w:hAnsi="Arial"/>
          <w:b/>
          <w:sz w:val="23"/>
          <w:szCs w:val="23"/>
        </w:rPr>
        <w:t>Prefeito Municipal de Bebedouro</w:t>
      </w:r>
      <w:r>
        <w:rPr>
          <w:rFonts w:cs="Arial" w:ascii="Arial" w:hAnsi="Arial"/>
          <w:sz w:val="23"/>
          <w:szCs w:val="23"/>
        </w:rPr>
        <w:t xml:space="preserve">, Sr. Lucas Gibin Seren, Exm°, e ao responsável pela </w:t>
      </w:r>
      <w:r>
        <w:rPr>
          <w:rFonts w:cs="Arial" w:ascii="Arial" w:hAnsi="Arial"/>
          <w:b/>
          <w:sz w:val="23"/>
          <w:szCs w:val="23"/>
        </w:rPr>
        <w:t>Garagem Municipal</w:t>
      </w:r>
      <w:r>
        <w:rPr>
          <w:rFonts w:cs="Arial" w:ascii="Arial" w:hAnsi="Arial"/>
          <w:sz w:val="23"/>
          <w:szCs w:val="23"/>
        </w:rPr>
        <w:t>, Sr. Silvio Barbosa, para que esclareçam, associando com os motivos respectivos, os seguintes questionamentos referentes as condições da frota de veículos da Prefeitu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os veículos que mais apresentam problemas mecânicos no momento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-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se encontram parados aguardando reparos? Especifique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- Hoje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o valor total necessário para se fazer os reparos nos veículos da frota municipal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- Consta entre os veículos parados casos de sucateamento que poderiam ser vendidos em leilão para se fazer caixa e arcar com os custos de reparo dos demais veículos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- Encaminhar relatório detalhado, com exposição do(s) motivo(s), dos veículos com problema(s) de documentação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3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- PSB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8:00Z</dcterms:created>
  <dc:creator>JORGE</dc:creator>
  <dc:description/>
  <cp:keywords/>
  <dc:language>en-US</dc:language>
  <cp:lastModifiedBy>lidiane</cp:lastModifiedBy>
  <cp:lastPrinted>2022-03-23T12:10:00Z</cp:lastPrinted>
  <dcterms:modified xsi:type="dcterms:W3CDTF">2022-03-24T21:08:00Z</dcterms:modified>
  <cp:revision>5</cp:revision>
  <dc:subject/>
  <dc:title/>
</cp:coreProperties>
</file>