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6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determine que seja feita a de limpeza e roçagem de matos existentes bem como guia e sarjetas na R. Augusto Toler, começando da R. Álvaro de Oliveira até Av. José Augusto de Carvalh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eferido mato vem causando muitas reclamações dos moradores das adjacências, por tal fato peço a roçagem dos mesmos e também que seja realizada uma limpez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31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5:00Z</dcterms:created>
  <dc:creator>JORGE</dc:creator>
  <dc:description/>
  <cp:keywords/>
  <dc:language>en-US</dc:language>
  <cp:lastModifiedBy>Camara</cp:lastModifiedBy>
  <cp:lastPrinted>2021-04-22T10:21:00Z</cp:lastPrinted>
  <dcterms:modified xsi:type="dcterms:W3CDTF">2022-03-23T18:30:00Z</dcterms:modified>
  <cp:revision>4</cp:revision>
  <dc:subject/>
  <dc:title/>
</cp:coreProperties>
</file>