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6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EPARTAMENTO MUNICIPAL DE TRÁFEGO DE BEBEDOURO, </w:t>
      </w:r>
      <w:r>
        <w:rPr>
          <w:rFonts w:cs="Arial" w:ascii="Arial" w:hAnsi="Arial"/>
          <w:bCs/>
        </w:rPr>
        <w:t xml:space="preserve">Ilmo. Sr. </w:t>
      </w:r>
      <w:r>
        <w:rPr>
          <w:rStyle w:val="StrongEmphasis"/>
          <w:rFonts w:cs="Arial" w:ascii="Arial" w:hAnsi="Arial"/>
          <w:bCs w:val="false"/>
        </w:rPr>
        <w:t>Archibaldo Brasil Martinez de Camargo,</w:t>
      </w:r>
      <w:r>
        <w:rPr>
          <w:rFonts w:cs="Arial" w:ascii="Arial" w:hAnsi="Arial"/>
          <w:bCs/>
        </w:rPr>
        <w:t xml:space="preserve">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que determine a realização</w:t>
      </w:r>
      <w:r>
        <w:rPr>
          <w:rFonts w:cs="Arial" w:ascii="Arial" w:hAnsi="Arial"/>
        </w:rPr>
        <w:t xml:space="preserve"> de estudo de troca de todos os semáforos da cidade por semáforos “inteligentes” ou “digitais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máforos “inteligentes” são sistemas autossuficientes capazes de entender os fluxos de veículos, aumentando ou diminuindo o tempo de cada sinal. Por meio das câmeras, o sistema identifica o trânsito de veículos e organiza o tempo, garantindo melhor fluidez no trânsito e comodidade aos motoris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ipo de semáforo é implantado principalmente em cruzamentos movimentados e por serem controlados através de um ‘software’ inteligente que age em tempo real, recebem alterações em todos os ciclos, mantendo o sincronismo e “onda verde” das vias. O sistema também permite a personalização dos tempos semafóricos, ou seja, no caso de imprevistos como acidentes ou obra nas vias, eles podem ser ajustados à distância.</w:t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Sendo que ainda o semáforo funciona com LEDs com luzes vermelhas, amarelas e verdes e tem um controle que permite criar uma temporização, determinando quanto tempo cada luz estará acesa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22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032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4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2-03-24T21:28:00Z</dcterms:modified>
  <cp:revision>5</cp:revision>
  <dc:subject/>
  <dc:title/>
</cp:coreProperties>
</file>