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8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49/2011, de autoria do Vereador Nelson Sanchez Filho, aprovada em Sessão Ordinária realizada no dia 20 de junho do corrente ano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apresento protestos de estima e elevada consideraçã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edito Carlos Domingu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06-11-28T10:19:00Z</cp:lastPrinted>
  <dcterms:modified xsi:type="dcterms:W3CDTF">2011-06-21T19:49:00Z</dcterms:modified>
  <cp:revision>20</cp:revision>
  <dc:subject/>
  <dc:title>OEC320/2005 – je</dc:title>
</cp:coreProperties>
</file>