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56/2011 – la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21 de junh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Senhor Coordenador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ncaminho a Vossa Senhoria a Moção nº 47/2011, de autoria dos Vereadores Carlos Alberto Costa e Valdeci Ramos de Castro, aprovada em Sessão Ordinária realizada no dia 20 de junho do corrente ano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em mais para o momento, apresento protestos de estima e elevada consideração. </w:t>
      </w:r>
    </w:p>
    <w:p>
      <w:pPr>
        <w:pStyle w:val="Normal"/>
        <w:ind w:left="70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nizete Aparecido Mateu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DO BANCO DO PO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.</cp:lastModifiedBy>
  <cp:lastPrinted>2006-11-28T10:19:00Z</cp:lastPrinted>
  <dcterms:modified xsi:type="dcterms:W3CDTF">2011-06-21T19:20:00Z</dcterms:modified>
  <cp:revision>17</cp:revision>
  <dc:subject/>
  <dc:title>OEC320/2005 – je</dc:title>
</cp:coreProperties>
</file>