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SÉTIMA SESSÃO ORDINÁRIA DO ANO DOIS MIL E VINTE E DOIS, REALIZADA AOS VINTE E UM DIAS DO MÊS DE MARÇ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horas do dia vinte e um do mês de março do ano dois mil e vinte e doi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Aberta a sessão, o presidente solicitou ao vereador Dr. Vagner que lesse um versículo da Bíblia Sagrada na tribuna. Feita a leitura, o presidente indagou dos edis se estavam de acordo com o teor da ata da 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exta) sessão ordinária do ano 2022, à qual não houve retificações nem impugnações da parte de nenhum vereador. Consultou então os edis sobre a dispensa da leitura das matérias constantes do Expediente da paut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OFÍCIOS ENVIADOS AO PRESIDENTE - da </w:t>
      </w:r>
      <w:r>
        <w:rPr>
          <w:rFonts w:cs="Arial" w:ascii="Arial" w:hAnsi="Arial"/>
        </w:rPr>
        <w:t xml:space="preserve">Prefeitura Municipal de Bebedouro (12 ofícios); do Ambulatório de Saúde Mental de Bebedouro; da Secretaria Municipal de Saúde (encaminha a relação de servidores eleitos para serem homenageados com a Medalha Dr. Pedro Paschoal); da Família Eugênio, da SEMEB e de Tatiana Azevedo da Silva (2 duas indicações) (indicam nome ao título Trabalhador do Ano 2022). OFÍCIOS AO PRESIDENTE E AOS VEREADORES - da Apeoesp Bebedouro. </w:t>
      </w:r>
      <w:r>
        <w:rPr>
          <w:rFonts w:cs="Arial" w:ascii="Arial" w:hAnsi="Arial"/>
          <w:bCs/>
        </w:rPr>
        <w:t xml:space="preserve">CONVITES </w:t>
      </w:r>
      <w:r>
        <w:rPr>
          <w:rFonts w:cs="Arial" w:ascii="Arial" w:hAnsi="Arial"/>
        </w:rPr>
        <w:t xml:space="preserve">Tribunal de Contas do Estado de São Paul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28/2022, de autoria dos vereadores Gilberto Viana - MDB - e Mariangela Mussolini - MDB -, que institui o programa Mulher Guerreira, Vítima Nunca Mais no âmbito do município de Bebedouro - SP - e dá outras providências. Projeto de Lei 29/2022, de autoria dos vereadores Gilberto Viana - MDB - e Mariangela Mussolini - MDB -, que dispõe sobre a inclusão em caráter complementar na matriz curricular, ou diretriz curricular municipal, do ensino de noções básicas sobre a Lei 11.340/2006 - Lei Maria da Penha - nas escolas públicas do município de Bebedouro - SP - e dá outras providências. Projeto de Lei 30/2022, de autoria dos vereadores Dr. Vagner - PSB - e Paulo Bianchini - Solidariedade -, que reconhece no município de Bebedouro - SP - o dia 9 de julho como o Dia dos Colecionadores, Atiradores e Caçadores e suas atividades como atividade de risco, configurando efetiva necessidade e exposição a situação de risco à vida e incolumidade física, conforme os termos do artigo 10 da Lei Federal 10.826, de 2003. Projeto de Decreto Legislativo 05/2022, de autoria da Mesa Diretora, que concede a Medalha Dr. Pedro Paschoal em comemoração à Saúde, que especifica e dá outras providências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a Eliana Merchan - Democratas</w:t>
      </w:r>
      <w:r>
        <w:rPr>
          <w:rFonts w:cs="Arial" w:ascii="Arial" w:hAnsi="Arial"/>
        </w:rPr>
        <w:t xml:space="preserve"> - 226/2022 - indica ao Prefeito que, junto com o diretor de Obras, determine reparos na ponte que liga a estrada de terra de Bebedouro ao povoado de Andes, com o subsequente reparo das demais estradas de terra que ligam Bebedouro aos outros distritos e povoados; 228/2022 - indica ao Prefeito que providencie a limpeza e jardinagem da Praça Santiago Bilória, Jardim do Sonho; 229/2022 - indica ao Prefeito que, junto com a presidente do Fundo Social de Solidariedade, estude a viabilidade de contemplar a população com cursos de pedreiro, pintor, encanador, eletricista e calheiro; 231/2022 - indica ao Prefeito que determine a realização de estudo sobre a viabilidade de plantio de árvores em frente ao Senac e à Delegacia da Mulher; 235/2022 - indica ao Prefeito que determine a roçagem do mato na Estação Cultura e em seus entornos; 241/2022 - indica ao Prefeito que, junto com o diretor de Obras, determine o reparo do alambrado que cerca a estação ecológica, Residencial Centenário; 242/2022 - indica ao Prefeito que, junto com o diretor de Obras, determine o recapeamento asfáltico da Rua Vasco Giglioli, Residencial Centenário, mais precisamente no trecho compreendido entre as ruas Benedito Henrique Folsta e Arnaldo Christianini; 248/2022 - indica ao Prefeito que estude a viabilidade de curso de gestão hospitalar no município de Bebedouro; 249/2022 - indica ao Prefeito que, junto com o secretário de Educação, disponibilize utensílios de cozinha para a Central de Alimentação (Cozinha-Piloto), a fim de melhorar a distribuição de alimentos em Bebedouro, distritos e povoados; 250/2022 - indica ao Prefeito que, junto com o diretor de Obras, determine a instalação de bancos de assento na praça localizada na confluência das ruas José Bernardes da Silva e Sebastião Bernardo Couto com a Avenida José Augusto de Carvalho, Residencial Centenário; </w:t>
      </w:r>
      <w:r>
        <w:rPr>
          <w:rFonts w:cs="Arial" w:ascii="Arial" w:hAnsi="Arial"/>
          <w:u w:val="single"/>
        </w:rPr>
        <w:t>vereador Gilberto Viana - MDB</w:t>
      </w:r>
      <w:r>
        <w:rPr>
          <w:rFonts w:cs="Arial" w:ascii="Arial" w:hAnsi="Arial"/>
        </w:rPr>
        <w:t xml:space="preserve"> - 238/2022 - indica ao Prefeito que, junto com o diretor de Obras, realize a operação tapa-buracos na Alameda Xangri-lá, localizada no bairro Jardim Menino Deus; 239/2022 - indica ao Prefeito que determine a limpeza do mato existente no recinto da Feccib nova; 240/2022 - indica ao Prefeito e ao secretário de Defesa que determinem a pintura de solo “PARE” no cruzamento da Rua Barretos com a Avenida Prefeito Pedro Paschoal, Jardim Ciranda; </w:t>
      </w:r>
      <w:r>
        <w:rPr>
          <w:rFonts w:cs="Arial" w:ascii="Arial" w:hAnsi="Arial"/>
          <w:u w:val="single"/>
        </w:rPr>
        <w:t>vereadora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</w:t>
      </w:r>
      <w:r>
        <w:rPr>
          <w:rFonts w:cs="Arial" w:ascii="Arial" w:hAnsi="Arial"/>
        </w:rPr>
        <w:t xml:space="preserve"> - 224/2022 - indica ao Prefeito que, junto com o Departamento de Promoção e Assistência Social, a Secretaria de Saúde e a Secretaria de Educação, analise os cadastros já constantes da base de dados do município para que seja possível a implantação do Programa de Proteção e Promoção da Saúde Menstrual, Decreto 19.989/2022; 225/2022 - indica ao Prefeito que, junto com a equipe técnica do Departamento de Obras, realize estudo e orçamento para a substituição dos sistemas de iluminação antigos nos bairros do município que ainda não foram contemplados com iluminação de LED; 230/2022 - indica ao Prefeito que disponibilize em todos os pontos de ônibus de transporte coletivo de passageiros as linhas abrangidas pelo ponto, os horários de ida e volta, bem como QR Code, para ser possível baixar o aplicativo e saber a localização dos ônibus; 243/2022 - indica ao Prefeito que, nos termos dos artigos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inciso XXXIII, e 8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, todos da Lei 12.527/2011, promova a divulgação de informações relativas ao contrato de locação nos imóveis locados, de imóveis cedidos pela e para a Administração Pública no município de Bebedouro; 251/2022 - indica ao Prefeito e à diretora de Planejamento Urbano que providenciem a poda da árvore de jambolão do centro comunitário do distrito de Turvínea; 252/2022 - indica ao Prefeito e à diretora de Planejamento Urbano que providenciem a poda das árvores localizadas na Rua Alfredo Bossolani, distrito de Turvínea; 253/2022 - indica ao Prefeito e ao diretor de Obras que determinem o recapeamento em toda a extensão da Duque de Caxias, distrito de Turvínea; 254/2022 - indica ao Prefeito e ao diretor de Obras que determinem a realização da operação tapa-buracos na Avenida Prefeito Edne José Piffer, em frente ao número 490; </w:t>
      </w:r>
      <w:r>
        <w:rPr>
          <w:rFonts w:cs="Arial" w:ascii="Arial" w:hAnsi="Arial"/>
          <w:u w:val="single"/>
        </w:rPr>
        <w:t xml:space="preserve">vereador Prof. Jorge Cardoso </w:t>
      </w:r>
      <w:r>
        <w:rPr>
          <w:rFonts w:cs="Arial" w:ascii="Microsoft Sans Serif" w:hAnsi="Microsoft Sans Serif"/>
          <w:u w:val="single"/>
        </w:rPr>
        <w:t>-</w:t>
      </w:r>
      <w:r>
        <w:rPr>
          <w:rFonts w:cs="Arial" w:ascii="Arial" w:hAnsi="Arial"/>
          <w:u w:val="single"/>
        </w:rPr>
        <w:t xml:space="preserve"> Democratas</w:t>
      </w:r>
      <w:r>
        <w:rPr>
          <w:rFonts w:cs="Arial" w:ascii="Arial" w:hAnsi="Arial"/>
        </w:rPr>
        <w:t xml:space="preserve"> - 232/2022 - indica ao Prefeito que determine a melhoria na sinalização do solo da Praça Três de Maio; 233/2022 - indica ao Prefeito que determine a execução da operação tapa-buracos na Rua Professor João Leite de Camargo, defronte à casa de número 46; 234/2022 - indica ao Prefeito que determine a execução da operação tapa-buracos na Praça Valêncio de Barros, nas proximidades do número 22; </w:t>
      </w:r>
      <w:r>
        <w:rPr>
          <w:rFonts w:cs="Arial" w:ascii="Arial" w:hAnsi="Arial"/>
          <w:u w:val="single"/>
        </w:rPr>
        <w:t xml:space="preserve">vereador Tchelão </w:t>
      </w:r>
      <w:r>
        <w:rPr>
          <w:rFonts w:cs="Arial" w:ascii="Microsoft Sans Serif" w:hAnsi="Microsoft Sans Serif"/>
          <w:u w:val="single"/>
        </w:rPr>
        <w:t>-</w:t>
      </w:r>
      <w:r>
        <w:rPr>
          <w:rFonts w:cs="Arial" w:ascii="Arial" w:hAnsi="Arial"/>
          <w:u w:val="single"/>
        </w:rPr>
        <w:t xml:space="preserve"> PDT</w:t>
      </w:r>
      <w:r>
        <w:rPr>
          <w:rFonts w:cs="Arial" w:ascii="Arial" w:hAnsi="Arial"/>
        </w:rPr>
        <w:t xml:space="preserve"> - 227/2022 - indica ao Prefeito que determine o recapeamento asfáltico da Rua Henrique Baenninger, JardimTropical, especialmente na altura do número 310, onde há um buraco grande; 236/2022 - indica ao Prefeito que determine a célere instalação de um redutor de velocidade (lombada) na Rua Ângelo Rimoli, entre os números 1366 e 1384; 237/2022 - indica ao Prefeito que determine a poda das árvores localizadas no cruzamento das ruas Tobias Lima e 15 de Novembro, Centro; </w:t>
      </w:r>
      <w:r>
        <w:rPr>
          <w:rFonts w:cs="Arial" w:ascii="Arial" w:hAnsi="Arial"/>
          <w:u w:val="single"/>
        </w:rPr>
        <w:t xml:space="preserve">vereador Paulo Bianchini </w:t>
      </w:r>
      <w:r>
        <w:rPr>
          <w:rFonts w:cs="Arial" w:ascii="Microsoft Sans Serif" w:hAnsi="Microsoft Sans Serif"/>
          <w:u w:val="single"/>
        </w:rPr>
        <w:t>-</w:t>
      </w:r>
      <w:r>
        <w:rPr>
          <w:rFonts w:cs="Arial" w:ascii="Arial" w:hAnsi="Arial"/>
          <w:u w:val="single"/>
        </w:rPr>
        <w:t xml:space="preserve"> Solidariedade</w:t>
      </w:r>
      <w:r>
        <w:rPr>
          <w:rFonts w:cs="Arial" w:ascii="Arial" w:hAnsi="Arial"/>
        </w:rPr>
        <w:t xml:space="preserve"> - 244/2022 - indica ao Prefeito e ao diretor de Obras que determinem a realização da operação tapa-buracos na Rua Pará, altura do número 302, Jardim Júlia; 245/2022 - indica ao Prefeito e ao diretor de Obras que determinem a realização da operação tapa-buracos na Rua Américo Grazine, altura do número 193, Jardim Talarico; </w:t>
      </w:r>
      <w:r>
        <w:rPr>
          <w:rFonts w:cs="Arial" w:ascii="Arial" w:hAnsi="Arial"/>
          <w:u w:val="single"/>
        </w:rPr>
        <w:t>vereador Dr. Vagner - PSB</w:t>
      </w:r>
      <w:r>
        <w:rPr>
          <w:rFonts w:cs="Arial" w:ascii="Arial" w:hAnsi="Arial"/>
        </w:rPr>
        <w:t xml:space="preserve"> - 246/2022 - indica ao Prefeito que determine a realização da operação tapa-buracos na alameda Joaquim Luiz Vizicato, Jardim Eldorado (próximo ao número 1160); 247/2022 - indica ao Prefeito e ao secretário de Defesa que realizem sinalização de solo e faixa de pedestre na Rua Luiz Bruneli, Jardim Júlia (em frente à farmácia do Hospital Municipal Júlia Pinto Caldeira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08/2022, de autoria dos vereadores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- PSDB - Paulo Bianchini - Solidariedade -, APLAUSOS, RECONHECIMENTO E CONGRATULAÇÕES ao SAAEB Ambiental, na pessoa de seu presidente, Sr. Gilmar Aparecido Feltrin, pelos excelentes trabalhos que vem realizando à frente da autarquia, em especial por alcançar os níveis de excelência no fornecimento de água de qualidade para a população bebedourense; 09/2022, de autoria dos vereadores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- PSDB - Paulo Bianchini - Solidariedade -, de APLAUSOS E CONGRATULAÇÕES à Escola Gustavo Fernando Kuhlmann, na pessoa de seu diretor, Sr. Sergio Donizeti Mariotini, pelos excelentes trabalhos que vem realizando à frente da escola, em especial pelos 100 anos completados por esta recentemente; 10/2022, de autoria do vereador Dr. Vagner - PSB -, de PESAR à família de Lauro dos Santos, pelo passamento deste seu ente querido dia 12 de março de 2022. Havendo concordância com a dispensa da leitura das matérias constantes do Expediente</w:t>
      </w:r>
      <w:r>
        <w:rPr>
          <w:rFonts w:cs="Arial" w:ascii="Arial" w:hAnsi="Arial"/>
          <w:bCs/>
        </w:rPr>
        <w:t xml:space="preserve">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Dr. Edgar Cheli</w:t>
      </w:r>
      <w:r>
        <w:rPr>
          <w:rFonts w:cs="Arial" w:ascii="Arial" w:hAnsi="Arial"/>
          <w:bCs/>
        </w:rPr>
        <w:t xml:space="preserve"> propôs a inversão da pauta, para que passassem de imediato à Ordem do Dia, e solicitou concessão de urgência, para inclusão à Ordem do Dia, ao Projeto de Lei 99/2021 e ao Projeto de Lei Complementar 10/2021, ambos de autoria do Poder Executivo. O </w:t>
      </w:r>
      <w:r>
        <w:rPr>
          <w:rFonts w:cs="Arial" w:ascii="Arial" w:hAnsi="Arial"/>
          <w:bCs/>
          <w:u w:val="single"/>
        </w:rPr>
        <w:t>vereador Chanel (José Baptista</w:t>
      </w:r>
      <w:r>
        <w:rPr>
          <w:rFonts w:cs="Arial" w:ascii="Arial" w:hAnsi="Arial"/>
          <w:bCs/>
        </w:rPr>
        <w:t xml:space="preserve">) propôs que fizessem um minuto de silêncio e reflexão pelo ato ocorrido no dia anterior, protagonizado por João Lucas na frente do hospital municipal, para que servisse de exemplo. O </w:t>
      </w:r>
      <w:r>
        <w:rPr>
          <w:rFonts w:cs="Arial" w:ascii="Arial" w:hAnsi="Arial"/>
          <w:bCs/>
          <w:u w:val="single"/>
        </w:rPr>
        <w:t>vereador Gilberto Viana</w:t>
      </w:r>
      <w:r>
        <w:rPr>
          <w:rFonts w:cs="Arial" w:ascii="Arial" w:hAnsi="Arial"/>
          <w:bCs/>
        </w:rPr>
        <w:t xml:space="preserve"> propôs que fizessem um minuto de silêncio pelo passamento de sua cunhada, Ziza, Adalgiza Severino de Paula.  Acatados consensualmente o pedido e a proposta feitos pelo vereador Dr. Edgar, o PL 99/2021 e o PLC 10/2021 passaram a constar da Ordem do Dia. Ato contínuo, feito o minuto de silêncio pelo ato de João Lucas e pelo passamento da cunhada do vereador Gilberto Viana, e não havendo nenhum outro pedido na Questão de Ordem Regimental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u w:val="single"/>
        </w:rPr>
        <w:t>Projeto de Lei Complementar 10/2021, de autoria do Poder Executivo, que i</w:t>
      </w:r>
      <w:r>
        <w:rPr>
          <w:rFonts w:cs="Arial" w:ascii="Arial" w:hAnsi="Arial"/>
          <w:u w:val="single"/>
        </w:rPr>
        <w:t>nstitui o Regime de Previdência Complementar no âmbito do município de Bebedouro - SP -, fixa o limite máximo para a concessão de aposentadorias e pensões pelo regime de previdência de que trata o art. 40 da Constituição Federal, autoriza a adesão a plano de benefícios de previdência complementar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 sem discussão por oito votos, abstendo-se da votação o vereador Paulo Bianchini e estando ausente do plenário o vereador Chanel (José Baptista). </w:t>
      </w:r>
      <w:r>
        <w:rPr>
          <w:rFonts w:cs="Arial" w:ascii="Arial" w:hAnsi="Arial"/>
          <w:bCs/>
          <w:u w:val="single"/>
        </w:rPr>
        <w:t>Projeto de Lei 99/2021, que a</w:t>
      </w:r>
      <w:r>
        <w:rPr>
          <w:rFonts w:cs="Arial" w:ascii="Arial" w:hAnsi="Arial"/>
          <w:u w:val="single"/>
        </w:rPr>
        <w:t>ltera dispositivos da Lei Municipal 3.727, de 12 de dezembro de 2007, que especifica e dá outras providências. (Planta Genérica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>): todos os membros pela regularidade. Na discussão, falaram os vereadores Chanel (José Baptista) (13min26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20min48) e Paulo Bianchini (24min26). Aprovado por sete votos, votando contrariamente os vereadores Chanel (José Baptista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e Paulo Bianchini. Na justificativa de voto, falou o vereador Gilberto Viana (31min37), que pediu que se registrasse em ata sua opinião de que a Prefeitura deveria aplicar o imposto progressivo, o que, com certeza, aumentaria a receita, até porque a Saúde precisava de mais investimentos. Falou ainda na justificativa de voto o vereador Tchelão (Marcelo) (32min23). </w:t>
      </w:r>
      <w:r>
        <w:rPr>
          <w:rFonts w:cs="Arial" w:ascii="Arial" w:hAnsi="Arial"/>
          <w:u w:val="single"/>
        </w:rPr>
        <w:t>Projeto de Lei 25/2022, de autoria do Poder Executivo, que dispõe sobre abertura de crédito suplementar no valor de R$ 1.852.591,51 (um milhão oitocentos e cinquenta e dois mil quinhentos e noventa e um reais e cinquenta e um centavos), que especific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 sem discussão por unanimidade. </w:t>
      </w:r>
      <w:r>
        <w:rPr>
          <w:rFonts w:cs="Arial" w:ascii="Arial" w:hAnsi="Arial"/>
          <w:u w:val="single"/>
        </w:rPr>
        <w:t>Projeto de Lei 26/2022, de autoria do Poder Executivo, que dispõe sobre abertura de crédito suplementar no valor de R$ 291.349,57 (duzentos e noventa e um mil trezentos e quarenta e nove reais e cinquenta e sete centavos), que especific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 sem discussão por unanimidade. </w:t>
      </w:r>
      <w:r>
        <w:rPr>
          <w:rFonts w:cs="Arial" w:ascii="Arial" w:hAnsi="Arial"/>
          <w:u w:val="single"/>
        </w:rPr>
        <w:t>Projeto de Lei 27/2022, de autoria do Poder Executivo, que dispõe sobre abertura de crédito suplementar no valor de R$ 413.678,40 (quatrocentos e treze mil seiscentos e setenta e oito reais e quarenta centavos), que especific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arecer da Comissão de Justiça e Redação (Marcelo dos Santos de Oliveira </w:t>
      </w:r>
      <w:r>
        <w:rPr>
          <w:rFonts w:cs="Arial" w:ascii="Arial" w:hAnsi="Arial"/>
        </w:rPr>
        <w:t>(Tchelão), Dr. Vagner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 sem discussão por unanimidade. </w:t>
      </w:r>
      <w:r>
        <w:rPr>
          <w:rFonts w:cs="Arial" w:ascii="Arial" w:hAnsi="Arial"/>
          <w:u w:val="single"/>
        </w:rPr>
        <w:t>Requerimento 32/2022, de autoria do vereador Paulo Bianchini - Solidariedade -, requerendo ao Prefeito e ao secretário de Defesa que respondam no prazo legal aos seguintes questionamentos: 1. se o município de Bebedouro conta com engenheiro de trânsito no quadro de servidores da Prefeitura Municipal de Bebedouro (caso positivo, qual o nome desse servidor, em qual local está lotado e desde quando está lotado); 2. caso não exista engenheiro de Trânsito no quadro de servidores da Prefeitura Municipal de Bebedouro, se existe intenção de contratação ou abertura de concurso público para preenchimento dessa vaga; 3. o que tem sido realizado nos dias atuais em termos de planejamento para melhoramento do trânsito, levando-se em conta a fluidez e a segurança; 4. o que tem sido realizado nos dias atuais em termos de planejamento para melhoramento do trânsito, levando-se em conta as sinalizações aérea e de solo; 5. o que tem sido realizado nos dias atuais para melhorias nos atuais pontos de gargalo em horário de pico; 6. o que vem sendo planejado para melhoria no trânsito local a médio e longo prazo; 7. o que vem sendo estudado pela Prefeitura Municipal com relação à educação no trânsito</w:t>
      </w:r>
      <w:r>
        <w:rPr>
          <w:rFonts w:cs="Arial" w:ascii="Arial" w:hAnsi="Arial"/>
        </w:rPr>
        <w:t xml:space="preserve">. Aprovado sem discussão por unanimidade. </w:t>
      </w:r>
      <w:r>
        <w:rPr>
          <w:rFonts w:cs="Arial" w:ascii="Arial" w:hAnsi="Arial"/>
          <w:u w:val="single"/>
        </w:rPr>
        <w:t>Requerimento 33/2022, de autoria dos vereadores Dr</w:t>
      </w:r>
      <w:r>
        <w:rPr>
          <w:rFonts w:cs="Arial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 e Paulo Bianchini - Solidariedade -, requerendo Prefeito que responda aos seguintes questionamentos: 1- quantos caminhões são necessários para a coleta de lixo domiciliar diária no município de Bebedouro e periódica nos distritos e povoados de Bebedouro; 2- quantos caminhões coletores e compactadores de lixo existem na frota municipal, levando-se também em consideração os veículos adquiridos nas Leis 5.258/2017, 5.264/2018, 5.367/2019 e 5.509/2022; 3- qual a situação de toda a frota de caminhões coletores e compactadores de lixo, inclusive levando-se em consideração os veículos adquiridos nas Leis 5.258/2017, 5.264/2018 e 5.367/2019; 4- com relação ao caminhão coletor e compactador de lixo adquirido pela Lei 5.258/2017, qual a situação do pagamento do financiamento perante o Programa Desenvolve São Paulo (informar a data de início de pagamento, bem como apresentar os comprovantes de pagamento mensal); 5- com relação aos 2 caminhões coletores e compactadores de lixo adquiridos no corrente ano pela Prefeitura Municipal e que estão estacionados na Garagem Municipal, já é sabido que ambos já foram plotados há quase 10 dias, mas ainda não há informações acerca da documentação para o tráfego (licenciamento); levando-se em conta que na unidade do Poupatempo em nossa cidade o prazo médio que leva para a documentação estar apta e liberada também é de 10 dias, sendo possível a sua impressão via internet, o que justifica esses novos caminhões ainda estarem sem utilização pelos motoristas e coletores de lixo, sendo estes últimos obrigados a arremessar o lixo na caçamba dos caminhões basculantes, o que pode acarretar acidentes nessa situação, além de terem que se dependurar nas portas do motorista e do passageiro entre um ponto e outro de coleta do lixo domiciliar; 6- levando-se em consideração a aprovação e aquisição dos caminhões coletores e compactadores de lixo pelas Leis 5.258/2017, 5.264/2018, 5.367/2019 e 5.509/2022, totalizando 5 caminhões no mínimo, visto que não foi apresentado nenhum projeto de lei dando baixa de patrimônio com relação aos veículos antigos, o que justifica a utilização de caminhões basculantes, obrigando os coletores de lixo a arremessar o lixo na caçamba dos caminhões basculantes, o que pode acarretar acidentes nessa situação, além de terem que se dependurar nas portas do motorista e do passageiro entre um ponto e outro de coleta do lixo domiciliar</w:t>
      </w:r>
      <w:r>
        <w:rPr>
          <w:rFonts w:cs="Arial" w:ascii="Arial" w:hAnsi="Arial"/>
        </w:rPr>
        <w:t>. Na discussão, falaram os vereadores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44min42) e Paulo Bianchini (46min02). Aprovado por nove votos, abstendo-se da votação o vereador Dr. Vagner. Na justificativa de voto, falou o vereador Dr. Vagner (48min25). Com a anuência do plenário e da autora, o presidente submeteu em bloco a discussão e votação dos dois requerimentos de autoria da vereadora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</w:t>
      </w:r>
      <w:r>
        <w:rPr>
          <w:rFonts w:cs="Arial" w:ascii="Microsoft Sans Serif" w:hAnsi="Microsoft Sans Serif"/>
        </w:rPr>
        <w:t>-</w:t>
      </w:r>
      <w:r>
        <w:rPr>
          <w:rFonts w:cs="Arial" w:ascii="Arial" w:hAnsi="Arial"/>
        </w:rPr>
        <w:t xml:space="preserve"> PSDB: </w:t>
      </w:r>
      <w:r>
        <w:rPr>
          <w:rFonts w:cs="Arial" w:ascii="Arial" w:hAnsi="Arial"/>
          <w:u w:val="single"/>
        </w:rPr>
        <w:t>34/2022 - requerendo ao Prefeito que responda aos seguintes questionamentos: 1- quais providências vêm sendo adotadas para coibir que pessoas estranhas adentrem o cemitério municipal fora do horário permitido; 2- quando será realizado o reparo do muro do cemitério municipal, uma vez que a cada dia que passa sem o reparo permanece a possibilidade de se adentrar com mais facilidade o interior do local; 3- quantos servidores ou GCMs estão disponibilizados para o monitoramento do cemitério municipal (indicar os nomes); 4- após as notícias de furtos ocorridos no cemitério municipal, qual o procedimento determinado pelo Executivo à GCM (caso já tenha sido alocado algum servidor ou GCM para proceder ao monitoramento interno e/ou externo do cemitério municipal, se esse efetivo foi aumentado, em especial no período noturno); 5- com relação à notícia do furto de uma estátua de bronze em tamanho real, qual procedimento foi adotado pela Administração, se foi aberta sindicância ou investigação para apuração dos fatos; 6- se foram apresentadas queixas ou reclamações para a Prefeitura Municipal por parte das pessoas que têm sepultura no cemitério municipal sobre os furtos que ocorreram; 7- além de furtos, se foi noticiada violação de alguma sepultura ou vilipêndio a cadáver; 8- em decorrência dos furtos ocorridos no interior do cemitério municipal, se o município já respondeu a algum processo indenizatório para ressarcimento de dano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35/2022, requerendo ao Prefeito, ao diretor do Departamento Financeiro e ao diretor do Departamento Jurídico que respondam aos seguintes questionamentos: 1- qual o valor depositado existente na conta 73.147-1, Banco do Brasil S.A., agência 0054-X (enviar cópia do extrato desde a abertura da referida conta); 2- se o diretor financeiro da Prefeitura Municipal vem encaminhando à Procuradoria-Geral do Município até o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i/>
        </w:rPr>
        <w:t xml:space="preserve"> dia útil de cada mês relatório com as movimentações e extrato bancário da conta 73.147-1, Banco do Brasil S.A., agência 0054-X, conforme prevê o artigo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  <w:i/>
        </w:rPr>
        <w:t xml:space="preserve"> do Decreto 12.982/2018 (enviar as cópias dos relatórios); 3- se a Procuradoria-Geral do Município vem encaminhando mensalmente ao Departamento Financeiro o rol de servidores habilitados e os respectivos valores para o recebimento dos honorários depositados na conta 73.147-1, Banco do Brasil S.A., </w:t>
      </w:r>
      <w:r>
        <w:rPr>
          <w:rFonts w:eastAsia="Calibri" w:cs="Arial" w:ascii="Arial" w:hAnsi="Arial"/>
          <w:i/>
          <w:color w:val="000000"/>
          <w:lang w:eastAsia="en-US"/>
        </w:rPr>
        <w:t>agência 0054-X, nos termos do artigo 6</w:t>
      </w:r>
      <w:r>
        <w:rPr>
          <w:rFonts w:eastAsia="Calibri" w:cs="Arial" w:ascii="Microsoft Sans Serif" w:hAnsi="Microsoft Sans Serif"/>
          <w:color w:val="000000"/>
          <w:lang w:eastAsia="en-US"/>
        </w:rPr>
        <w:t>º</w:t>
      </w:r>
      <w:r>
        <w:rPr>
          <w:rFonts w:eastAsia="Calibri" w:cs="Arial" w:ascii="Arial" w:hAnsi="Arial"/>
          <w:i/>
          <w:color w:val="000000"/>
          <w:lang w:eastAsia="en-US"/>
        </w:rPr>
        <w:t xml:space="preserve"> do Decreto 12.982/2018 (enviar cópia da documentação pertinente); 4- se o</w:t>
      </w:r>
      <w:r>
        <w:rPr>
          <w:rFonts w:cs="Arial" w:ascii="Arial" w:hAnsi="Arial"/>
          <w:i/>
        </w:rPr>
        <w:t xml:space="preserve"> Departamento Financeiro da Prefeitura Municipal vem rateando de forma igualitária os valores constantes na </w:t>
      </w:r>
      <w:r>
        <w:rPr>
          <w:rFonts w:eastAsia="Calibri" w:cs="Arial" w:ascii="Arial" w:hAnsi="Arial"/>
          <w:i/>
          <w:color w:val="000000"/>
          <w:lang w:eastAsia="en-US"/>
        </w:rPr>
        <w:t>conta 73.147-1, Banco do Brasil S.A., agência 0054-X, nos termos do artigo 7</w:t>
      </w:r>
      <w:r>
        <w:rPr>
          <w:rFonts w:eastAsia="Calibri" w:cs="Arial" w:ascii="Microsoft Sans Serif" w:hAnsi="Microsoft Sans Serif"/>
          <w:color w:val="000000"/>
          <w:lang w:eastAsia="en-US"/>
        </w:rPr>
        <w:t>º</w:t>
      </w:r>
      <w:r>
        <w:rPr>
          <w:rFonts w:eastAsia="Calibri" w:cs="Arial" w:ascii="Arial" w:hAnsi="Arial"/>
          <w:i/>
          <w:color w:val="000000"/>
          <w:lang w:eastAsia="en-US"/>
        </w:rPr>
        <w:t xml:space="preserve"> do Decreto 12.982/2018 (enviar cópia da documentação pertinente); 5- a</w:t>
      </w:r>
      <w:r>
        <w:rPr>
          <w:rFonts w:cs="Arial" w:ascii="Arial" w:hAnsi="Arial"/>
          <w:i/>
        </w:rPr>
        <w:t xml:space="preserve">tualmente, quem é o procurador jurídico designado para conferência, controle e informação da </w:t>
      </w:r>
      <w:r>
        <w:rPr>
          <w:rFonts w:eastAsia="Calibri" w:cs="Arial" w:ascii="Arial" w:hAnsi="Arial"/>
          <w:i/>
          <w:color w:val="000000"/>
          <w:lang w:eastAsia="en-US"/>
        </w:rPr>
        <w:t>conta 73.147-1, Banco do Brasil S.A., agência 0054-X, nos termos do artigo 12 do Decreto 12.982/2018 (enviar a portaria de nomeação atual e desde a publicação do Decreto 12.285/2016); 6- com relação aos depósitos anteriores à</w:t>
      </w:r>
      <w:r>
        <w:rPr>
          <w:rFonts w:cs="Arial" w:ascii="Arial" w:hAnsi="Arial"/>
          <w:i/>
        </w:rPr>
        <w:t xml:space="preserve"> publicação da Lei 5.150/2016, de 03/08/2016, se esses valores também foram repassados aos procuradores do município; 7- como é feito o repasse das informações constantes das perguntas 2, 3 e 4 aos advogados das autarquias e da Câmara Municipal; 8- como é feito o repasse desses valores aos advogados das autarquias e da Câmara Municipal</w:t>
      </w:r>
      <w:r>
        <w:rPr>
          <w:rFonts w:cs="Arial" w:ascii="Arial" w:hAnsi="Arial"/>
        </w:rPr>
        <w:t>. Na discussão, falaram os vereadores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55min41) e Prof. Jorge Cardoso (57min14). Rejeitados por sete votos, votando favoravelmente os vereadores Chanel, Paulo Bianchini e D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Ivanete Xavier. Nada mais havendo a tratar-se na Ordem do Dia, o presidente passou à </w:t>
      </w:r>
      <w:r>
        <w:rPr>
          <w:rFonts w:cs="Arial" w:ascii="Arial" w:hAnsi="Arial"/>
          <w:bCs/>
        </w:rPr>
        <w:t>Palavra Livre no Expediente. Fizeram uso da palavra, nesta ordem, os vereadores Chanel (José Baptista) (59min31), Prof. Jorge Cardoso (73min59), Gilberto Viana (87min35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93min50), Dr. Edgar Cheli (101min37), Dr. Vagner (107min25), Paulo Bianchini (116min08) e Tchelão (Marcelo) (122min21). Encerrada a Palavra Livre, o presidente passou à Explicação Pessoal. Fizeram uso da palavra, nesta ordem, os vereadores João Vitor (132min57), que se colocou à disposição do vereador Paulo Bianchini e do prefeito Lucas Seren para ajudar a resolver os problemas do trânsito no entorno da Granol, Chanel (José Baptista) (137min17), Gilberto Viana (140min01), Dr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Ivanete Xavier (144min20), que disse que enviaria uma moção de pesar à família do Sr. Isidoro, alfaiate renomado na cidade, e Paulo Bianchini. </w:t>
      </w:r>
      <w:r>
        <w:rPr>
          <w:rFonts w:cs="Arial" w:ascii="Arial" w:hAnsi="Arial"/>
        </w:rPr>
        <w:t xml:space="preserve">Encerrada a Explicação Pessoal, e nada mais </w:t>
      </w:r>
      <w:r>
        <w:rPr>
          <w:rFonts w:cs="Arial" w:ascii="Arial" w:hAnsi="Arial"/>
          <w:bCs/>
        </w:rPr>
        <w:t>havendo a tratar-se, o presidente encerrou a sessão, convocando a edilidade para a 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oitava) sessão ordinária do ano 2022, a realizar-se dia 28 de março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1 de março de 202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6:59:00Z</dcterms:created>
  <dc:creator>Secretaria da Câmara Municipal de Bebedouro</dc:creator>
  <dc:description/>
  <cp:keywords/>
  <dc:language>en-US</dc:language>
  <cp:lastModifiedBy>Camara</cp:lastModifiedBy>
  <dcterms:modified xsi:type="dcterms:W3CDTF">2022-03-23T17:03:00Z</dcterms:modified>
  <cp:revision>56</cp:revision>
  <dc:subject/>
  <dc:title>Ata da 7ª Sessão Ordinária da Câmara Municipal de Bebedouro do ano 2022, realizada em 21/03</dc:title>
</cp:coreProperties>
</file>