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TOPO"/>
      <w:r>
        <w:rPr>
          <w:rFonts w:cs="Arial" w:ascii="Arial" w:hAnsi="Arial"/>
          <w:b/>
          <w:sz w:val="32"/>
          <w:szCs w:val="32"/>
          <w:u w:val="single"/>
        </w:rPr>
        <w:t>PROJETO DE LEI N. 33/2022</w:t>
        <w:br/>
      </w:r>
      <w:bookmarkStart w:id="1" w:name="_Section1"/>
      <w:bookmarkEnd w:id="0"/>
      <w:bookmarkEnd w:id="1"/>
      <w:r>
        <w:rPr>
          <w:rFonts w:cs="Arial" w:ascii="Arial" w:hAnsi="Arial"/>
          <w:b/>
          <w:sz w:val="32"/>
          <w:szCs w:val="32"/>
          <w:u w:val="single"/>
        </w:rPr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ispõe sobre a prestação de auxílio às pessoas com deficiência e/ou mobilidade reduzida nos supermercados e estabelecimentos congênere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, ESTADO DE SÃO PAULO</w:t>
      </w:r>
      <w:r>
        <w:rPr>
          <w:rFonts w:cs="Arial" w:ascii="Arial" w:hAnsi="Arial"/>
        </w:rPr>
        <w:t xml:space="preserve">, usando de suas atribuições legais, constitucionais e regimentais, faz saber que aprova a seguinte lei, de autoria da </w:t>
      </w:r>
      <w:r>
        <w:rPr>
          <w:rFonts w:cs="Arial" w:ascii="Arial" w:hAnsi="Arial"/>
          <w:b/>
        </w:rPr>
        <w:t>vereadora Mariangela Ferraz Mussolin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hipermercados, supermercados, micromercados, varejões e estabelecimentos congêneres deverão disponibilizar, durante o horário regular de funcionamento, funcionários para, em caso de necessidade, auxiliarem pessoas com deficiência e mobilidade reduzida que estejam no interior do estabelecimento realizando ou prestes a realizar comp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Não se aplica esta lei aos estabelecimentos que possuírem até 6 (seis) funcionários.</w:t>
        <w:br/>
        <w:br/>
      </w: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uxílio estabelecido nesta lei compree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I -</w:t>
      </w:r>
      <w:r>
        <w:rPr>
          <w:rFonts w:cs="Arial" w:ascii="Arial" w:hAnsi="Arial"/>
        </w:rPr>
        <w:t xml:space="preserve"> conduzir a pessoa com deficiência e mobilidade reduzida no interior do estabelec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indicar a localização do objeto desej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conduzir o carrinho de comp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IV - </w:t>
      </w:r>
      <w:r>
        <w:rPr>
          <w:rFonts w:cs="Arial" w:ascii="Arial" w:hAnsi="Arial"/>
        </w:rPr>
        <w:t>pegar e colocar o objeto desejado no carrinho de comp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V -</w:t>
      </w:r>
      <w:r>
        <w:rPr>
          <w:rFonts w:cs="Arial" w:ascii="Arial" w:hAnsi="Arial"/>
        </w:rPr>
        <w:t xml:space="preserve"> ler as informações referentes a produtos, tais como preço, ofertas, data de validade, especificações e o que mais se fizer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pessoas com deficiência e mobilidade reduzida deverão solicitar o auxílio estabelecido nesta lei junto ao balcão de informações/atendimento ou, não havendo o referido setor, a qualquer funcionário do estabelecimento come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não atendimento do previsto nesta lei sujeitará o responsável ao pagamento de multa nos termos do Código de Defesa d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oder Executivo poderá regulamentar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Bebedouro, Capital Nacional da Laranja, 22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o tão-somente, com a apresentação deste projeto de lei, facilitar a vida das pessoas com deficiência e mobilidade reduzida durante suas compras nos supermercados e estabelecimentos congêneres, por meio do auxílio de um funcionário. Não gerará, portanto, nenhuma despesa aos cofres públic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a aprovação desta proposi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28:00Z</dcterms:created>
  <dc:creator>JORGE</dc:creator>
  <dc:description/>
  <cp:keywords/>
  <dc:language>en-US</dc:language>
  <cp:lastModifiedBy>Camara</cp:lastModifiedBy>
  <dcterms:modified xsi:type="dcterms:W3CDTF">2022-03-23T19:10:00Z</dcterms:modified>
  <cp:revision>5</cp:revision>
  <dc:subject/>
  <dc:title/>
</cp:coreProperties>
</file>