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76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2 de març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a Moção nº 08/2022, de autoria dos Vereadores Ivanete Cristina Xavier e Paulo Aurélio Bianchini, apresentada em Sessão Ordinária realizada no dia 21 de març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ilmar Aparecido Feltrin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SIDENTE DO SAAEB AMBIENTAL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31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3-22T17:13:00Z</dcterms:modified>
  <cp:revision>3</cp:revision>
  <dc:subject/>
  <dc:title/>
</cp:coreProperties>
</file>