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75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22 de març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cópia do Requerimento nº 32/2022, de autoria do Vereador Paulo Aurélio Bianchini, aprovado em Sessão Ordinária realizada no dia 21 de março últim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rchibaldo Brasil Martinez de Camarg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SECRETÁRIO MUNICIPAL DE DEFESA, DESENVOLVIMENTO SOCIAL E CIDADANIA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34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2-03-22T17:01:00Z</dcterms:modified>
  <cp:revision>3</cp:revision>
  <dc:subject/>
  <dc:title/>
</cp:coreProperties>
</file>