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74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1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2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3/2022, de autoria dos Vereadores Ivanete Cristina Xavier e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3-22T16:52:00Z</dcterms:modified>
  <cp:revision>3</cp:revision>
  <dc:subject/>
  <dc:title/>
</cp:coreProperties>
</file>