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73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2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Encaminho a Vossa Senhoria cópia das Indicações nºs 251, 252, 253 e 254/2022, de autoria da Vereadora Ivanete Cristina Xavier, apresentadas em Sessão Ordinária realizada dia 21 de març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nata de Souza Martinez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RETORA DO DEPARTAMENTO DE PLANEJA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0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3-22T16:43:00Z</dcterms:modified>
  <cp:revision>3</cp:revision>
  <dc:subject/>
  <dc:title/>
</cp:coreProperties>
</file>