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PROJETO DE DECRETO LEGISLATIVO N. 06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cede título de Cidadão Bebedourense, ao Senhor </w:t>
      </w:r>
      <w:r>
        <w:rPr>
          <w:rFonts w:cs="Arial" w:ascii="Arial" w:hAnsi="Arial"/>
          <w:b/>
          <w:bCs/>
          <w:sz w:val="24"/>
          <w:szCs w:val="24"/>
        </w:rPr>
        <w:t>Atilio</w:t>
      </w:r>
      <w:r>
        <w:rPr>
          <w:rFonts w:cs="Arial" w:ascii="Arial" w:hAnsi="Arial"/>
          <w:b/>
          <w:sz w:val="24"/>
          <w:szCs w:val="24"/>
        </w:rPr>
        <w:t> Paulini Filho, que especifica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CÂMARA MUNICIPAL DE BEBEDOURO - ESTADO DE SÃO PAULO</w:t>
      </w:r>
      <w:r>
        <w:rPr>
          <w:rFonts w:cs="Arial" w:ascii="Arial" w:hAnsi="Arial"/>
          <w:sz w:val="24"/>
          <w:szCs w:val="24"/>
        </w:rPr>
        <w:t>, no uso de suas atribuições legais, regimentais e constitucionais, faz saber que aprova o seguinte Decreto Legislativo, de autoria do Vereador Marcelo dos Santos de Oliveira (Tchelã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Nos termos da Resolução n. 84, de 09 de agosto de 2004, fica concedido o título honorário de Cidadão Bebedourense ao Senhor </w:t>
      </w:r>
      <w:r>
        <w:rPr>
          <w:rFonts w:cs="Arial" w:ascii="Arial" w:hAnsi="Arial"/>
          <w:bCs/>
          <w:sz w:val="24"/>
          <w:szCs w:val="24"/>
        </w:rPr>
        <w:t>Atilio</w:t>
      </w:r>
      <w:r>
        <w:rPr>
          <w:rFonts w:cs="Arial" w:ascii="Arial" w:hAnsi="Arial"/>
          <w:sz w:val="24"/>
          <w:szCs w:val="24"/>
        </w:rPr>
        <w:t> Paulini Fi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2 de març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dos Santos de Oliveira (Tchelão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- PD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ângela Ferraz Mussolin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A - MD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tilio Paulini Filho, nascido na maternidade da Móoca em São Paulo, no dia 29/09/1973, viveu sua infância na Vila Ema, zona leste, São Paulo até os 15 ano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Quando seu irmão Mauro Paulini, hoje falecido, conheceu Bebedouro, seus pais, Atílio Paulini e Lourdes Henrique Paulini vieram à cidade e se encantaram por ela vindo a estabelecer moradia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tílio Paulini Filho trabalhou para seus irmãos já residindo em Bebedouro, Mauro Paulini e Gerson Paulini no ramo Pet até 1988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No ano de 1988 a 1994 trabalhou no Garcia materiais de construção na idade de 18 anos, onde também conheceu sua esposa Elaine Lima Paulini, com quem tem seus filhos Atílio Paulini Neto e Cassiano de Lima Paulini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Hoje Atilio e Elaine completaram 25 anos de matrimônio e 25 anos de loja, O Mercado Pet, reconhecida por sua excelência em Bebedouro e região, gerando 25 emprego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lém de empreendedor, ele é atuante na sociedade civil. É membro da igreja Batista do Jardim Progresso, fazendo parte do corpo diaconal juntamente com sua esposa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tilio hoje é vice-presidente do Conselho da Cidade e coordenador institucional da Cooperativa Credicitru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tualmente também é diretor da (Ampare) Associação dos moradores do Parque residencial Eldorado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Na área esportiva, é patrocinador há 12 anos do futebol de salão profissional feminin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ais, são 30 anos recebendo o carinho de amigos, parentes e irmãos de fé em Bebedouro, cidade que o acolheu e em troca Atilio oferece o seu melhor à coletividade. Por isso e muito mais que não caberia nesse breve projeto, afirmo que essa homenagem é justa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2 de março de 2022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arcelo dos Santos de Oliveira (Tchelão)                           Mariângela Ferraz Mussolini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VEREADOR - PDT                                                               VEREADORA - M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8:20:00Z</dcterms:created>
  <dc:creator>JORGE</dc:creator>
  <dc:description/>
  <cp:keywords/>
  <dc:language>en-US</dc:language>
  <cp:lastModifiedBy>lidiane</cp:lastModifiedBy>
  <cp:lastPrinted>2021-10-25T15:56:00Z</cp:lastPrinted>
  <dcterms:modified xsi:type="dcterms:W3CDTF">2022-03-30T22:41:00Z</dcterms:modified>
  <cp:revision>20</cp:revision>
  <dc:subject/>
  <dc:title/>
</cp:coreProperties>
</file>