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070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1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24, 225, 230, 243, 251, 252, 253 e 254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26, 228, 229, 231, 235, 241, 242, 248, 249 e 250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27, 236 e 237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32, 233 e 234/2022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38, 239 e 240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44 e 245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46 e 247/2022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0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3-22T14:18:00Z</dcterms:modified>
  <cp:revision>4</cp:revision>
  <dc:subject/>
  <dc:title/>
</cp:coreProperties>
</file>