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68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99/2021 e 25, 26 e 27/2022, tod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mesma sessão ordinária foi aprovado o Projeto de Lei Complementar n. 10/2021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484, 5485, 5486 e 5487/2022, bem como o Autógrafo de Lei Complementar n. 147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3-22T13:56:00Z</dcterms:modified>
  <cp:revision>15</cp:revision>
  <dc:subject/>
  <dc:title/>
</cp:coreProperties>
</file>