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52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1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20 de junh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171/2011, de autoria do Vereador Nelson Sanchez Filh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177/2011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181/2011, de minha auto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ngenhari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1T18:18:00Z</dcterms:modified>
  <cp:revision>12</cp:revision>
  <dc:subject/>
  <dc:title/>
</cp:coreProperties>
</file>