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87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13.678,40 (quatrocentos e treze mil seiscentos e setenta e oito reais e quarenta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413.678,40 (quatrocentos e treze mil seiscentos e setenta e oito reais e quarenta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06"/>
        <w:gridCol w:w="14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5.451.5003 - 1086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5.451.5003 - 108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5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.</w:t>
            </w:r>
          </w:p>
          <w:p>
            <w:pPr>
              <w:pStyle w:val="Heading4"/>
              <w:spacing w:before="0" w:after="0"/>
              <w:ind w:right="-55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...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0.000,0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3.678,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3.678,4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3-22T13:04:00Z</dcterms:modified>
  <cp:revision>36</cp:revision>
  <dc:subject/>
  <dc:title/>
</cp:coreProperties>
</file>