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86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291.349,57 (duzentos e noventa e um mil trezentos e quarenta e nove reais e cinquenta e sete centavos)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291.349,57 (duzentos e noventa e um mil trezentos e quarenta e nove reais e cinquenta e set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31"/>
        <w:gridCol w:w="136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5.451.5003 - 1086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5.451.5003 - 108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...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.349,5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1.349,57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març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3-22T12:58:00Z</dcterms:modified>
  <cp:revision>38</cp:revision>
  <dc:subject/>
  <dc:title/>
</cp:coreProperties>
</file>