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85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1.852.591,51 (um milhão oitocentos e cinquenta e dois mil quinhentos e noventa e um reais e cinquenta e um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852.591,51 (um milhão oitocentos e cinquenta e dois mil quinhentos e noventa e um reais e cinquenta e um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38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38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52.591,5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52.591,51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3-22T12:51:00Z</dcterms:modified>
  <cp:revision>35</cp:revision>
  <dc:subject/>
  <dc:title/>
</cp:coreProperties>
</file>