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84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ltera dispositivos da Lei Municipal n. 3.727, de 12 de dezembro de 2007, que especifica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artigo 14 da Lei 3.727, de 12 de dezembro de 2007, passa a vigorar com a seguinte redação: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rt. 14.</w:t>
      </w:r>
      <w:r>
        <w:rPr>
          <w:rFonts w:cs="Arial" w:ascii="Arial" w:hAnsi="Arial"/>
          <w:i/>
          <w:sz w:val="24"/>
          <w:szCs w:val="24"/>
        </w:rPr>
        <w:t xml:space="preserve"> Para imóveis rurais, o valor venal da terra nua fica estabelecido como R$ 33.081,00 (trinta e três mil e oitenta e um reais) por hectare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tabela V da Lei 3.727, de 12 de dezembro de 2007, passa a vigorar com os valores descritos no Anexo I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 tabela X da Lei 3.727, de 12 de dezembro de 2007, passa a vigorar com os valores descritos no Anexo II desta lei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tabela XIII da Lei 3.727, de 12 de dezembro de 2007, passa a vigorar com os valores descritos no Anexo III desta lei.</w:t>
      </w:r>
    </w:p>
    <w:p>
      <w:pPr>
        <w:pStyle w:val="Corpodetexto2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As despesas decorrentes da execução da presente lei serão suportadas por dotação orçamentária própria, suplementada, se necessár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a partir de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 janeiro de 2022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2 de març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>ANEXO I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"/>
        <w:gridCol w:w="364"/>
        <w:gridCol w:w="1241"/>
        <w:gridCol w:w="2694"/>
        <w:gridCol w:w="3260"/>
        <w:gridCol w:w="992"/>
      </w:tblGrid>
      <w:tr>
        <w:trPr>
          <w:trHeight w:val="289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22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BELA V -  VALOR DO METRO QUADRADO CONSTRUÍDO, CONFORME PADRÃO CONSTRUTIVO (Vp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médio do m² edificado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IXA DE PONTUAÇÃ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DRÃO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/ m²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o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381,79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o Alto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852,50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o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323,19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005,56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onômico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6,80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r A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87,99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r B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8,58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ular C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76,28 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ústico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85,14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398"/>
        <w:gridCol w:w="992"/>
        <w:gridCol w:w="1134"/>
        <w:gridCol w:w="993"/>
        <w:gridCol w:w="992"/>
        <w:gridCol w:w="992"/>
      </w:tblGrid>
      <w:tr>
        <w:trPr>
          <w:trHeight w:val="300" w:hRule="atLeast"/>
        </w:trPr>
        <w:tc>
          <w:tcPr>
            <w:tcW w:w="41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A X - FATOR LOCALIZAÇÃO (L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uxo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édio Alto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édio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rmal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mais </w:t>
            </w:r>
          </w:p>
        </w:tc>
      </w:tr>
      <w:tr>
        <w:trPr>
          <w:trHeight w:val="23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ácara Para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 Cor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de Botafo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de An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Industr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Industrial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de Turvíne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Aeropor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Alvor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Califó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Casagran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Ciran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Cláudia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Cláudia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Cruzeiro do Su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das Acác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das Laranjeir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De Lúc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do Son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Residencial Eldor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Esplana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Estori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Júl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Maraj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Menino Deus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Menino Deus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Nossa Senhora Aparec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Olg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Paraí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Progres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Reca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São Fernan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São Jo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São Sebasti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Santa Terezin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Talari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Três Mar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Tropic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te Caste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 L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Residencial Furqui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Residencial Para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Residencial Santo Anton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 Bebedou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r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Califórn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Bom Ret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Irmã Antonieta Fara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Major Cícero de Carval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Nov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Pau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Sanderso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Luci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o Progress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Julie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Mar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Lourd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Elizabet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ov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eamento Suhail Ismae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Rur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 Centenár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junto Residencial Uni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do Bosq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 Parati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 Francisca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 Rassim Di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 Vale do S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Industrial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 Barto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ansão Comercial e Industri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 Parati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São Lourenç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 Pedro Ma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rito Industrial 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 Antonia Santaell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Canad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. Residencial Vila das Laranjeir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São Francisc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 Candinh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Souza Li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 do Parqu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dim São Carl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 Hercules Pereira Hort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4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5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 São Conrad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ância Vila Verd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cial Dr. Pedro Pascho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3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6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0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im Ville de Franc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j. Habit. Ver. Benedito Ornell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rito Industrial 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Alto dos Laranjai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idencial Jardim Itáli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im Residencial Mori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que Portal do La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a Paulis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im Primave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lomerado Rural de Arei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dade Coraçã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im Set Jardim (Terrazul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ácara Tóqu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trito Industrial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onei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im Europ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rdim Bem Viver Bebedou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,00 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TABELA XIII </w:t>
      </w:r>
      <w:r>
        <w:rPr/>
        <w:t>- VALORES DOS METROS QUADRADOS DAS FACES DE QUADRAS (Vf)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78"/>
        <w:gridCol w:w="868"/>
        <w:gridCol w:w="949"/>
        <w:gridCol w:w="797"/>
        <w:gridCol w:w="500"/>
        <w:gridCol w:w="960"/>
        <w:gridCol w:w="797"/>
        <w:gridCol w:w="797"/>
        <w:gridCol w:w="797"/>
        <w:gridCol w:w="797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dra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ce 1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ce 2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ce 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ce 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dra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ce 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ce 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ce 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ce 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 0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15 9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0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1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2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2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3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3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4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4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4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4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6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6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6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7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7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7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7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8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8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1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8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 0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8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9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9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9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9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 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9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9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49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 1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 16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 1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 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0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1 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1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1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1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1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1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1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1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2 0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2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2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2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2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 1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2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2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2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2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3 0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3 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3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3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1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3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1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3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1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3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3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1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4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1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4 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3 1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4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4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4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4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4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4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4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5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5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5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5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5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5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5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5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5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4 1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 1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 1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 1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 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 1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 1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 16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 1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6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7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0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7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7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7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7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7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7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7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7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7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7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8 0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8 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8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8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8 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8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8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8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8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8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8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8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6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9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9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6 1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9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9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9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9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9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9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9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9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59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1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7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8 1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 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1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 1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9 1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,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2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0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1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 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0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11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 1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1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3 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,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0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3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4 1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5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0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5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5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5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5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5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5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4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5 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0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0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3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0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 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6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7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6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7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7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 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7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7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7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7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7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7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 0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7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8 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 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9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0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8 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9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9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9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9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9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 1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9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9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9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69 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1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 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 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0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2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3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 1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1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1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4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 08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 0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2 1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 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5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3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6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0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 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0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4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5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5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5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5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5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5 1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5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5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5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5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5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5 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8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 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 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9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0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0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1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0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6 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 0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7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7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7 1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7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7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7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7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7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1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7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 0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7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7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2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 0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3 1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08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8 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9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9 0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9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9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9 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0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9 1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9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9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9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9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79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09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4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4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 0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 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,3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5 1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0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1 09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1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1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1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1 12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1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5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1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1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6 1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1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1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1 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2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2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1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2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2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1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2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2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1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2 1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2 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7 1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2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0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2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2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2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2 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3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3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2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3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,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3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3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3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3 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3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3 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4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4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4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2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4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4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4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4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4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8 1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4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5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5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5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5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4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5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5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0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5 1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5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5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5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5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1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5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1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1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9 1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3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2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6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0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8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09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,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12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12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 1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7 1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0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1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,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1 1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0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0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3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8 1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9 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9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,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9 1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1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9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1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9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1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9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2 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9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9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0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9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89 1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0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14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1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5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3 1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0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0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1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0 1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0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0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0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4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0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07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4 1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07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1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1 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5 16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6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12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13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1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6 1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0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2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3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1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3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3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3 08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3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3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3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3 14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3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3 1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6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1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3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7 1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3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0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1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1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8 1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08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1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1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9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1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15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9 1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1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4 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5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5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5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5 1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5 13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5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5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5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0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06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0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0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0 1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07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08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09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0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5,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1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45,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1 15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 08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 08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6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 1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7 0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7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7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7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7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 15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7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2 1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7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7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07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3 15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 0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3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9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4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5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,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,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12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12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 1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8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5 1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9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 0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9 0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9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9 11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9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9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9 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9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 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9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9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 1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9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9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6 1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99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 1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7 1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0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6,5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 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 1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,1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8 1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 0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5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 11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9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9 1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5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1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0 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0 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13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 09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 1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1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07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7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1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0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0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1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 1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,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4 1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 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 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 12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6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2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 0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 12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 12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 12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 1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7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 13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7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8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8 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,6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9 14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0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,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0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 1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 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1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0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2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2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4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3 14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6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4 16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1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4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15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1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1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12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12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,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1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,2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13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,6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,3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13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,5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13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7,2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6 13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1,2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 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7 14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 13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0 13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 1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1 13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 1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 1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2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 1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 10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6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6 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4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6 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8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8 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98 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6 16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 49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1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 4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1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 5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2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1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4 5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15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6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1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6 4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7 16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6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6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08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6 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8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 4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09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0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,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 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09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,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0 6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09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,7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2 4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0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,9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2 49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4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,3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2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4 4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49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4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0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,6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,5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,5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4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0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 4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 49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,6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7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7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6 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3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8 49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8 49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4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4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8 49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4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8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8 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5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8 6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 15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0 6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07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0 6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0 6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1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4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0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3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0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0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4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4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0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5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0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5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0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6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9 16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08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4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1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08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0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1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08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6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6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1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08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1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0 08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8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00 0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outlineLvl w:val="8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bCs/>
      <w:sz w:val="24"/>
    </w:rPr>
  </w:style>
  <w:style w:type="character" w:styleId="Ttulo9Char">
    <w:name w:val="Título 9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pacing w:val="-4"/>
      <w:sz w:val="28"/>
      <w:szCs w:val="28"/>
      <w:lang w:val="en-US"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i/>
      <w:iCs/>
      <w:spacing w:val="10"/>
      <w:sz w:val="26"/>
      <w:szCs w:val="26"/>
      <w:lang w:val="en-US"/>
    </w:rPr>
  </w:style>
  <w:style w:type="character" w:styleId="Recuodecorpodetexto3Char">
    <w:name w:val="Recuo de corpo de texto 3 Char"/>
    <w:qFormat/>
    <w:rPr>
      <w:spacing w:val="10"/>
      <w:sz w:val="26"/>
      <w:szCs w:val="2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864" w:firstLine="3888"/>
      <w:jc w:val="both"/>
    </w:pPr>
    <w:rPr>
      <w:i/>
      <w:iCs/>
      <w:spacing w:val="10"/>
      <w:sz w:val="26"/>
      <w:szCs w:val="26"/>
      <w:lang w:val="en-US"/>
    </w:rPr>
  </w:style>
  <w:style w:type="paragraph" w:styleId="Recuodecorpodetexto3">
    <w:name w:val="Recuo de corpo de texto 3"/>
    <w:basedOn w:val="Normal"/>
    <w:qFormat/>
    <w:pPr>
      <w:ind w:firstLine="4680"/>
      <w:jc w:val="both"/>
    </w:pPr>
    <w:rPr>
      <w:spacing w:val="10"/>
      <w:sz w:val="26"/>
      <w:szCs w:val="26"/>
      <w:lang w:val="en-US"/>
    </w:rPr>
  </w:style>
  <w:style w:type="paragraph" w:styleId="Textoembloco">
    <w:name w:val="Texto em bloco"/>
    <w:basedOn w:val="Normal"/>
    <w:qFormat/>
    <w:pPr>
      <w:ind w:left="1410" w:right="71" w:hanging="0"/>
      <w:jc w:val="both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3-22T12:35:00Z</dcterms:modified>
  <cp:revision>42</cp:revision>
  <dc:subject/>
  <dc:title/>
</cp:coreProperties>
</file>