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5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homenageie o falecido radialista Luiz Henrique de Castro, vulgo “Tim Maia” com o nome em um logradouro público de nossa cidad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O radialista Luiz Henrique de Castro, conhecido como Tim Maia, foi o mais antigo funcionário da Rádio Nova, de Bebedouro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Luiz ganhou o apelido de Tim Maia porque era fã do artista, e como era gordinho, lembrava muito o cantor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Tim tinha um excelente gosto musical. Sabia letras inteiras de clássicos sertanejos, sambas e MPB, inclusive ele usava seu conhecimento musical quando queria fazer brincadeiras com alguém; ele sempre achava um trecho de canção para brincar com os outr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nático por futebol, Tim era corintiano roxo e empregou seu fanatismo quando ajudava nas coberturas dos jogos da Associação Atlética Internacional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Luiz Henrique de Castro foi um bebedourense ilustre, reconhecido por muitos e que deixou sua marca no inconsciente coletivo do pov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lo exposto brevemente, uma vez que não se necessitam de maiores justificativas ante o histórico vivo na mente do povo de Bebedouro, solicito que se concretize essa justa homenage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3-21T20:03:00Z</dcterms:modified>
  <cp:revision>23</cp:revision>
  <dc:subject/>
  <dc:title/>
</cp:coreProperties>
</file>