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256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 feita a de limpeza e roçagem de matos existentes em ponte de córrego que se situa na Avenida Pedro Hortal, Jardim Três Marias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mato vem causando muitas reclamações dos moradores das adjacências, por tal fato peço a roçagem dos mesmos e também que seja realizada uma limpeza n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1 de març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22-03-21T20:04:00Z</dcterms:modified>
  <cp:revision>27</cp:revision>
  <dc:subject/>
  <dc:title/>
</cp:coreProperties>
</file>