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20 de junh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- Nº 169/2011, de autoria do Vereador Paulo Aurélio Bianchini;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- Nº 170/2011, de autoria do Vereador Nelson Sanchez Filho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72/2011, de autoria do Vereador Antonio Sampaio;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 xml:space="preserve">- Nº 173/2011, de autoria dos Vereadores Carlos Alberto Costa e Sebastiana Maria Ribeiro Tavares de Camargo;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74/2011, de autoria do Vereador José Baptista de Carvalho Net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76, 178, 179 e 180/2011, de autoria da Vereadora Sebastiana Maria Ribeiro Tavares de Camarg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6-21T18:13:00Z</dcterms:modified>
  <cp:revision>100</cp:revision>
  <dc:subject/>
  <dc:title/>
</cp:coreProperties>
</file>