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255/2022</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que determine aos responsáveis o desentupimento dos bueiros na Rua Gerson Baenninger, no Jardim Pedro Paschoal.</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pPr>
      <w:r>
        <w:rPr>
          <w:rFonts w:cs="Arial" w:ascii="Arial" w:hAnsi="Arial"/>
        </w:rPr>
        <w:t>Há um problema significativo nesse local, porque, os bueiros entupidos causam grandes transtornos aos moradores, mau cheiro, pragas, acúmulo de água contaminada por patógenos nocivos, enfim, vários problemas que podem ser evitados, desde que o reparo seja feito.</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Ciente de que isto pode ser solucionado de maneira célere pela prefeitura, desde já agradeço.</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16 de março de 2022.</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Marcelo dos Santos de Oliveira (Tchelão)</w:t>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VEREADOR - PDT</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6:00Z</dcterms:created>
  <dc:creator>JORGE</dc:creator>
  <dc:description/>
  <cp:keywords/>
  <dc:language>en-US</dc:language>
  <cp:lastModifiedBy>Camara</cp:lastModifiedBy>
  <cp:lastPrinted>2015-08-31T09:13:00Z</cp:lastPrinted>
  <dcterms:modified xsi:type="dcterms:W3CDTF">2022-03-23T13:41:00Z</dcterms:modified>
  <cp:revision>9</cp:revision>
  <dc:subject/>
  <dc:title/>
</cp:coreProperties>
</file>