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7 de junh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249/11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Requerimento protocolado sob nº 21.631/2011, na data de 16/06/2011, para expedição de certid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a presente informar-lhes que foram verificados os livros, arquivos e demais assentamentos a cargo da Câmara Municipal de Bebedouro e foi constatado que inexistem quaisquer registros da reunião referida no documento em epígrafe, conforme dá contas a certidão anex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Diante disso, </w:t>
      </w:r>
      <w:r>
        <w:rPr>
          <w:rFonts w:cs="Arial" w:ascii="Arial" w:hAnsi="Arial"/>
          <w:b/>
          <w:sz w:val="22"/>
          <w:szCs w:val="22"/>
        </w:rPr>
        <w:t>INDEFIRO</w:t>
      </w:r>
      <w:r>
        <w:rPr>
          <w:rFonts w:cs="Arial" w:ascii="Arial" w:hAnsi="Arial"/>
          <w:sz w:val="22"/>
          <w:szCs w:val="22"/>
        </w:rPr>
        <w:t xml:space="preserve"> a expedição de certidão acerca de fatos inexistentes nos assentamentos da Edi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ndo o que tínhamos a apresentar no momento, renovamos nossos votos e elevada estima e distinta consideraçã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arlos Renato Seroti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Exmo. Sr. Prefeito Municipal – João Batista Bianchi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20T11:34:00Z</dcterms:modified>
  <cp:revision>3</cp:revision>
  <dc:subject/>
  <dc:title/>
</cp:coreProperties>
</file>