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5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Leonardo Ornellas</w:t>
      </w:r>
      <w:r>
        <w:rPr>
          <w:rFonts w:cs="Arial" w:ascii="Arial" w:hAnsi="Arial"/>
          <w:sz w:val="26"/>
          <w:szCs w:val="26"/>
        </w:rPr>
        <w:t>, determinem a instalação de bancos de assento em praça localizada na confluência das Ruas José Bernardes da Silva, Sebastião Bernardo Couto com a Avenida José Augusto de Carvalho, no Residencial Centenári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Alguns moradores dos arredores da referida praça, solicitaram para que alguns bancos de assento possam ser instalados na referida praça na tentativa de melhoria da qualidade de vida daquela população, e para melhor usufruir o espaç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s fatos apresentados peço que o pedido seja realiz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6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19-04-03T11:26:00Z</cp:lastPrinted>
  <dcterms:modified xsi:type="dcterms:W3CDTF">2022-03-16T19:10:00Z</dcterms:modified>
  <cp:revision>32</cp:revision>
  <dc:subject/>
  <dc:title/>
</cp:coreProperties>
</file>